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 xml:space="preserve">21 февраля 2023 </w:t>
        <w:tab/>
        <w:t xml:space="preserve">                                  </w:t>
        <w:tab/>
        <w:t xml:space="preserve">                 №74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патриотической интернет-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рёл помнит своих геро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</w:rPr>
        <w:t xml:space="preserve">В целях формирования чувства гордости за Отечество, увековечения         в памяти молодого поколения национального героизма, пропаганды идеалов гуманизма и любви к Родине, руководствуясь Уставом города Орла,       </w:t>
      </w:r>
      <w:r>
        <w:rPr>
          <w:rFonts w:cs="Times New Roman"/>
          <w:b/>
          <w:sz w:val="28"/>
          <w:szCs w:val="28"/>
        </w:rPr>
        <w:t>администрация города Орл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1. Управлению по организационной работе, молодежной политике                   и связям с общественными организациями администрации города Орла                 (О.Ю. Тарарыченкова) провести с 3 марта по 3 декабря 2023 года патриотическую интернет-акцию «</w:t>
      </w:r>
      <w:r>
        <w:rPr>
          <w:rFonts w:cs="Times New Roman"/>
          <w:color w:val="000000"/>
          <w:sz w:val="28"/>
          <w:szCs w:val="28"/>
        </w:rPr>
        <w:t>Орёл помнит своих герое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Утвердить Положение о проведении патриотической интернет-акции </w:t>
      </w:r>
      <w:r>
        <w:rPr>
          <w:rFonts w:cs="Times New Roman"/>
          <w:color w:val="000000"/>
          <w:sz w:val="28"/>
          <w:szCs w:val="28"/>
        </w:rPr>
        <w:t xml:space="preserve"> «Орёл помнит своих героев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и разместить на официальном сайте администрации города Орла                                 в сети Интер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        на первого заместителя Мэра города Орла И.В. Проваленков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ab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"/>
          <w:color w:val="000000"/>
          <w:sz w:val="28"/>
          <w:szCs w:val="28"/>
        </w:rPr>
        <w:t xml:space="preserve">       Приложение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 постановлению      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              21 февраля 2023 №747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Положение о проведении патриотической интернет-ак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рёл помнит своих герое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002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rFonts w:cs="Times New Roman"/>
          <w:color w:val="000000"/>
          <w:spacing w:val="-4"/>
          <w:sz w:val="28"/>
          <w:szCs w:val="28"/>
        </w:rPr>
        <w:t xml:space="preserve">патриотической  интернет-акции  </w:t>
      </w:r>
      <w:r>
        <w:rPr>
          <w:rFonts w:cs="Times New Roman"/>
          <w:color w:val="000000"/>
          <w:sz w:val="28"/>
          <w:szCs w:val="28"/>
        </w:rPr>
        <w:t>«Орёл помнит своих героев»</w:t>
      </w:r>
      <w:r>
        <w:rPr>
          <w:rFonts w:cs="Times New Roman"/>
          <w:color w:val="000000"/>
          <w:spacing w:val="-4"/>
          <w:sz w:val="28"/>
          <w:szCs w:val="28"/>
        </w:rPr>
        <w:t xml:space="preserve"> (далее – Акция). Акция направлена на сохранение исторической памяти и наследия о событиях воинской отваги и бессмертного великого подвига российских и советских воинов при защите Отчизны,  боевых свершениях  жителей и уроженцев города Орла в годы Великой Отечественной войны 1941-1945 годов, вкладе труженников тыла в общее дело Победы, представителей партизанского движения на Орловщине,        участников локальных войн и военных конфликтов, а также военнослужащих Российской Федерации, участвовавших в специальной военной операции на территории Украин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2. Акция проводится </w:t>
      </w:r>
      <w:r>
        <w:rPr>
          <w:sz w:val="28"/>
          <w:szCs w:val="28"/>
        </w:rPr>
        <w:t>с 3 марта по 3 декабря 2023 год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1.3. Организатором Акции является администрация города Орла в лице </w:t>
      </w:r>
      <w:r>
        <w:rPr>
          <w:rFonts w:cs="Times New Roman"/>
          <w:color w:val="000000"/>
          <w:sz w:val="28"/>
          <w:szCs w:val="28"/>
        </w:rPr>
        <w:t>управления по организационной работе, молодежной политике                            и связям с общественными организациями администрации города Орла (далее – Организатор)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1"/>
        <w:numPr>
          <w:ilvl w:val="1"/>
          <w:numId w:val="2"/>
        </w:numPr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Акции являются:</w:t>
      </w:r>
    </w:p>
    <w:p>
      <w:pPr>
        <w:pStyle w:val="221"/>
        <w:spacing w:lineRule="atLeast" w:line="100" w:before="0" w:after="0"/>
        <w:ind w:left="0" w:right="0" w:firstLine="24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–  привлечение внимания общественности к знаменательным и юбилейным датам в истории России, а также к проблеме сохранения исторической памяти о земляках – защитниках Отечества, тружениках тыла, детях и подростках военного времени, внесших значительный вклад в победы страны; 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енствование патриотического воспитания молодёжи, укрепление родовой исторической памяти в семьях, передача патриотических традиций и смыслов;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ей осмысливать события и явления действительности во взаимосвязи прошлого, настоящего и будущего;</w:t>
      </w:r>
    </w:p>
    <w:p>
      <w:pPr>
        <w:pStyle w:val="221"/>
        <w:spacing w:lineRule="atLeast" w:line="100" w:before="0" w:after="0"/>
        <w:ind w:left="0" w:right="0" w:firstLine="33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     увековечения памяти о российских и советских воинах, погибших в боевых действиях на территории страны и за её пределами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Акции являются: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ормирование чувства верности своему Отечеству и воспитания готовности у подрастающего поколения в любой момент защитить свою Родину;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привлечь внимание</w:t>
      </w: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олодежи к истории страны с целью объективной оценки исторических фактов и недопущения фальсификации военной истории Российской Федерации;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вовлечь молодое поколение в процесс восстановления и укрепления преемственности поколений, сохранения мира и согласия;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азвитие интереса к службе в Вооруженных Силах Российской Федерации и формирование на конкретном историческом примере гражданско-патриотических чувств и убежден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3. Условия и порядок проведения Ак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1. К участию в Акции приглашаются молодые граждане города, общественные и молодежные организации, представители учреждений и организаций, а также все желающие жители города</w:t>
      </w:r>
      <w:r>
        <w:rPr>
          <w:rFonts w:cs="Times New Roman"/>
          <w:sz w:val="28"/>
          <w:szCs w:val="28"/>
        </w:rPr>
        <w:t xml:space="preserve"> Орла </w:t>
      </w:r>
      <w:r>
        <w:rPr>
          <w:rFonts w:cs="Times New Roman"/>
          <w:color w:val="000000"/>
          <w:sz w:val="28"/>
          <w:szCs w:val="28"/>
        </w:rPr>
        <w:t xml:space="preserve">(далее </w:t>
      </w:r>
      <w:r>
        <w:rPr>
          <w:rFonts w:cs="Times New Roman"/>
          <w:color w:val="333333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Участник). Участие в Акции является добровольным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2. Для участия в Акции необходимо в срок до 1 декабря 2023 года направить в адрес Организатора историю о вкладе члена своей семьи в Великую Отечественную войну 1941-1945 годов, в урегулирование военных конфликтов на территориях ближнего и дальнего зарубежья, вооруженной провокации на Государственной границе Российской Федерации и приграничных территорий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ВО), заполнив форму заявки на официальном сайте администрации города Орла в разделе «Деятельность» во вкладке «Молодежная политика» (далее – заявка) или направив материалы на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mp57orla@yandex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3 Заявка, направляемая на электронную почту, должна содержать следующую информацию об участнике войны, военного конфликта, СВО: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я, имя, отчество;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ды жизни;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инское звание;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краткое описание боевого пути (текст в формате Word, 14 шрифтом, объемом до 1500 символов);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грады;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фотографию участника войны (в формате JPEG). 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заявке также необходимо указать информацию об Участнике Акции: фамилия, имя, отчество, возраст, место учебы или вид деятельности и родственную связь с участником войны, военного конфликта, СВО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4. Собранные материалы размещаются на официальном сайте администрации города Орла в сети Интернет. Организатор вправе не размещать материалы, представленные с нарушением требований, изложенных в п. 3.2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5. Организатор, в случае необходимости, осуществляет рецензирование материалов, поступивших для участия в Акции.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6. Предоставленные Организатору заявки являются подтверждением согласия Участника с условиями проведения Акции и согласием на обработку персональных данных.</w:t>
      </w:r>
    </w:p>
    <w:p>
      <w:pPr>
        <w:pStyle w:val="TextBody"/>
        <w:widowControl/>
        <w:spacing w:before="0" w:after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0" w:right="620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к Положению</w:t>
      </w:r>
      <w:r>
        <w:rPr>
          <w:rFonts w:cs="Times New Roman"/>
          <w:color w:val="000000"/>
          <w:sz w:val="28"/>
          <w:szCs w:val="28"/>
        </w:rPr>
        <w:t xml:space="preserve">                 о проведении патриотической интернет-акции «Орёл помнит своих герое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rFonts w:cs="Times New Roman"/>
          <w:b/>
          <w:color w:val="000000"/>
          <w:sz w:val="28"/>
          <w:szCs w:val="28"/>
        </w:rPr>
        <w:t xml:space="preserve">патриотической интернет-акции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«Орёл помнит своих герое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об участнике войны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оенного конфликта, С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жизн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пут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 А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то учебы/вид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ственная связь с участником войны, военного конфликта, СВ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0" w:right="62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7"/>
        <w:szCs w:val="27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color w:val="auto"/>
      <w:sz w:val="27"/>
      <w:szCs w:val="27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5:00Z</dcterms:created>
  <dc:creator>tkachenko-ma</dc:creator>
  <dc:description/>
  <cp:keywords/>
  <dc:language>en-US</dc:language>
  <cp:lastModifiedBy>Трахинина Жанна Викторовна</cp:lastModifiedBy>
  <cp:lastPrinted>2023-02-17T17:51:00Z</cp:lastPrinted>
  <dcterms:modified xsi:type="dcterms:W3CDTF">2023-03-02T09:03:00Z</dcterms:modified>
  <cp:revision>86</cp:revision>
  <dc:subject/>
  <dc:title> </dc:title>
</cp:coreProperties>
</file>