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  <w:lang w:val="en-US" w:eastAsia="en-US"/>
        </w:rPr>
        <w:drawing>
          <wp:inline distT="0" distB="0" distL="0" distR="0">
            <wp:extent cx="100076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13.02.2013 г                                                                                        № 7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проекту о внесении изменений в Правила землепользования и застройки городского округа «Город Орёл» в части изменения границ территориальных зон с П-4 на О-1 по    ул. Гуртьева,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проекту о внесении изменений в Правила землепользования и застройки городского округа «Город Орёл» в части изменения границ территориальных зон с П-4 на О-1 по    ул. Гуртьева,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о внесении изменений в Правила землепользования и застройки городского округа «Город Орёл», представленный администрацией города Орла, руководствуясь частью 11 статьи 31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</w:rPr>
        <w:t>П О С Т А Н О В Л Я Ю 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1. Назначить публичные слушания в городе Орле по проекту о внесении изменений в Правила землепользования и застройки городского округа «Город Орёл»   в части изменения границ территориальных зон с зоны производственно-коммунальных объектов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опасности (П-4) на зону общественного и коммерческого назначения (О-1) в границах земельного участка кадастровый номер 57:25:0010404:34 площадью 2384,80 кв. м по ул.Гуртьева, 27 (приложения №№  1- 4)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2. Определить дату проведения публичных слушаний по проекту о внесении изменений в Правила землепользования  и  застройки городского округа «Город Орёл» на 16 апреля 2013 года в 16 ч. 00 мин., в администрации Советского района города Орла по адресу: г. Орёл, ул. Октябрьская, 3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Публичные слушания по  проекту  внесении изменений в Правила землепользования и застройки городского округа «Город Орёл»   в части изменения границ территориальных зон с зоны производственно-коммунальных объектов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опасности (П-4) на зону общественного и коммерческого назначения (О-1) провести комиссии по землепользованию и застройке города Орла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Участники публичных слушаний по проекту о внесении изменений в Правила землепользования и застройки городского округа «Город Орел» в части изменения территориальных зон с П-4 на О-1 по ул. Гуртьева, 27 могут представить в комиссию по землепользованию и застройке города Орла свои предложения и замечания, касающиеся указанного вопроса,  для включения их в протокол публичных слушаний по адресу: г. Орел, Пролетарская гора, 1, Управление строительства администрации г. Орла, каб. 343, тел. 47-51-96, в рабочие дни с 9.00 до 18.00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</w:r>
      <w:bookmarkStart w:id="0" w:name="_GoBack"/>
      <w:bookmarkEnd w:id="0"/>
      <w:r>
        <w:rPr>
          <w:rFonts w:cs="Arial" w:ascii="Arial" w:hAnsi="Arial"/>
        </w:rPr>
        <w:t>С.А. Сту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5:00Z</dcterms:created>
  <dc:creator>Алла</dc:creator>
  <dc:description/>
  <cp:keywords/>
  <dc:language>en-US</dc:language>
  <cp:lastModifiedBy>Юля</cp:lastModifiedBy>
  <cp:lastPrinted>2013-02-12T13:35:00Z</cp:lastPrinted>
  <dcterms:modified xsi:type="dcterms:W3CDTF">2013-02-19T07:35:00Z</dcterms:modified>
  <cp:revision>2</cp:revision>
  <dc:subject/>
  <dc:title/>
</cp:coreProperties>
</file>