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Финансово-экономическое управление администрации города Орла.</w:t>
      </w:r>
    </w:p>
    <w:p>
      <w:pPr>
        <w:pStyle w:val="Heading"/>
        <w:ind w:left="0" w:right="0" w:firstLine="709"/>
        <w:rPr/>
      </w:pPr>
      <w:r>
        <w:rPr/>
        <w:t xml:space="preserve"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30.12.2020 № 5388 </w:t>
      </w:r>
      <w:r>
        <w:rPr>
          <w:color w:val="000000"/>
        </w:rPr>
        <w:t>«Об утверждении Плана размещения ярмарок на территории города Орла в 2021- 2022 годах</w:t>
      </w:r>
      <w:r>
        <w:rPr/>
        <w:t xml:space="preserve">» (далее – постановление)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май 2021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учитывая полученную заявку от организатора ярмарочной площад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Прохорова Елена Юрь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+7 (4862) 76 27 4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torg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Организацию деятельности регулярных ярмарок целесообразно </w:t>
      </w:r>
      <w:r>
        <w:rPr>
          <w:rFonts w:eastAsia="SimSun;宋体"/>
          <w:sz w:val="28"/>
          <w:szCs w:val="28"/>
          <w:lang w:eastAsia="hi-IN" w:bidi="hi-IN"/>
        </w:rPr>
        <w:t>проводить на территориях, которые подходят для ее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8"/>
          <w:szCs w:val="28"/>
        </w:rPr>
        <w:t>не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организаторы и участники ярмарочной торговл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личественная  оценка  хозяйствующих  субъектов - 1 </w:t>
      </w:r>
      <w:r>
        <w:rPr>
          <w:sz w:val="28"/>
          <w:szCs w:val="28"/>
        </w:rPr>
        <w:t>и  участники ярмарочной торговли. Количество участников ярмарочной торговли определить невозможно, организатором заявлено до 293 мест, в том числе продовольственные и непродовольственны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  <w:r>
        <w:rPr>
          <w:color w:val="000000"/>
          <w:sz w:val="28"/>
          <w:szCs w:val="28"/>
        </w:rPr>
        <w:t>Порядком организации деятельности ярмарок на территории Орловской области, утвержденного постановлением Правительства Орловской области от 5 марта 2011 г. № 68  установлено, что план ярмарок на территории муниципального образования утверждается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 Информационно-правовая база «Консультант», предложения хозяйствующих субъектов, выступающих организаторами ярм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3 постановления Правительства Орловской области от 05.03.2011 № 68 «Об утверждении Порядка организации деятельности ярмарок на территории Орловской области» органам местного самоуправления рекомендовано  ежегодно не позднее 15 декабря текущего года разрабатывать и утверждать план организации ярмарок на предстоящий календарный год на территории муниципального образования в соответствии с архитектурными, градостроительными и строительными нормами и правилами, проектами планировки и благоустройства территории Орловской области и муниципального образования и с учетом необходимости обеспечения населения муниципального образования теми или иными това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лученной заявкой от нового собственника ярмарочных площадок, расположенных по адресу: г. Орел, ул. Маринченко, 9а, ИП Теплова Игоря Михайловича, вносятся изменения в постановление администрации города Орла от 30.12.2020 № 5388 «Об утверждении Плана размещения ярмарок на территории города Орла в 2021 – 2022 годах» с изменением графика работы и организатора ярмарочных площадок в вышеуказанное постановление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 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учитывая полученную заявку от организатора данных ярмарочных площад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11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организации ярмарочной торговл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авового акт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заявок на участие  в ярмарке, заключение договоров на участие в ярмарочной торговле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iCs/>
                <w:sz w:val="28"/>
                <w:szCs w:val="28"/>
              </w:rPr>
              <w:t>С момента принятия решения хозяйствующим субъектом решения стать участником  ярмар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 выступающие организаторами ярмарок и участники ярмарочной торговли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организаторы ярмарок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участники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Новые функции, полномочия, обязанности и права органов местного самоуправления или сведения об их изменении, а также порядок их реализации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пределение мест организации ярмарочной торгов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ный для проведения процедуры оценки регулирующего воздействия  проект  постановления администрации города Орла </w:t>
      </w:r>
      <w:r>
        <w:rPr>
          <w:sz w:val="28"/>
          <w:szCs w:val="28"/>
        </w:rPr>
        <w:t>«О внесении изменений в постановление администрации города Орла от 30.12.2020 № 5388</w:t>
      </w:r>
      <w:r>
        <w:rPr>
          <w:color w:val="000000"/>
          <w:sz w:val="28"/>
          <w:szCs w:val="28"/>
        </w:rPr>
        <w:t xml:space="preserve"> «Об утверждении Плана размещения ярмарок на территории города Орла в 2021-2022 году» не требует финансирования из бюджета муниципального образования «Город Орёл» и косвенно влияет на субъекты предпринимательской деятельности. Мероприятия по осуществлению ярмарочной деятельности происходят в рамках теку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963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21 - 2022 годы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торы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ники ярмарочной торгов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: «30» апреля 2021 года окончание: «21» ма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2, из них учтено: 0, 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: 0,  учтено частично: 0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«Оценка регулирующего воздействия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орода Орла – начальник финансово-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управле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администрации города Орла                                                           А. В. Степанов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земина О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27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00:00Z</dcterms:created>
  <dc:creator>Полунина</dc:creator>
  <dc:description/>
  <cp:keywords>орв етодические рекомендации</cp:keywords>
  <dc:language>en-US</dc:language>
  <cp:lastModifiedBy>User</cp:lastModifiedBy>
  <cp:lastPrinted>2021-03-19T14:42:00Z</cp:lastPrinted>
  <dcterms:modified xsi:type="dcterms:W3CDTF">2021-05-24T11:54:00Z</dcterms:modified>
  <cp:revision>28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