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26.04.2021</w:t>
        <w:tab/>
        <w:t xml:space="preserve">      </w:t>
        <w:tab/>
        <w:t xml:space="preserve">                 №3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10225:3 </w:t>
        <w:br/>
        <w:t xml:space="preserve">по ул. Максима Горького, 17 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39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земельного участка – «Магазины» (код 4.4) и «Развлекательные мероприятия» (код 4.8.1) </w:t>
      </w:r>
      <w:r>
        <w:rPr>
          <w:color w:val="000000"/>
          <w:sz w:val="28"/>
          <w:szCs w:val="28"/>
          <w:lang w:val="ru-RU"/>
        </w:rPr>
        <w:t xml:space="preserve">с кадастровым номером 57:25:0010225:3, площадью 12 981 кв. м, местоположением: Российская Федерация, Орловская область, </w:t>
        <w:br/>
        <w:t xml:space="preserve">г. Орел, ул. Максима Горького, 17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04-22T14:29:00Z</cp:lastPrinted>
  <dcterms:modified xsi:type="dcterms:W3CDTF">2021-04-29T11:46:00Z</dcterms:modified>
  <cp:revision>107</cp:revision>
  <dc:subject/>
  <dc:title/>
</cp:coreProperties>
</file>