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Normal"/>
        <w:jc w:val="center"/>
        <w:rPr/>
      </w:pPr>
      <w:r>
        <w:rPr>
          <w:b/>
        </w:rPr>
        <w:t xml:space="preserve">О РЕЗУЛЬТАТАХ ПРОВЕДЕНИЯ  АУКЦИОНА </w:t>
      </w:r>
    </w:p>
    <w:p>
      <w:pPr>
        <w:pStyle w:val="Normal"/>
        <w:jc w:val="center"/>
        <w:rPr/>
      </w:pPr>
      <w:r>
        <w:rPr>
          <w:b/>
        </w:rPr>
        <w:t>НА  РАЗМЕЩЕНИЕ ВРЕМЕННЫХ НЕСТАЦИОНАРНЫХ РАЗВЛЕКАТЕЛЬНЫХ ОБЪЕКТОВ НА ТЕРРИТОРИИ МБУК «ДЕТСКИЙ ПАРК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униципальное бюджетное учреждение культуры «Детский парк» сообщает, что на основании Положения «О порядке размещения и эксплуатации нестационарных развлекательных объектов на территории муниципального образования «Город Орел», комиссия по проведению дополнительного Аукциона приняла решени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лоты, где подано по одной заявке, аукционы на право заключения договоров на размещение временных нестационарных развлекательных объектов на территории МБУК «Детский парк» признать не состоявшимися, договоры заключить с единственным участником, подавшим заявку.</w:t>
      </w:r>
    </w:p>
    <w:p>
      <w:pPr>
        <w:pStyle w:val="Normal"/>
        <w:numPr>
          <w:ilvl w:val="0"/>
          <w:numId w:val="2"/>
        </w:numPr>
        <w:rPr/>
      </w:pPr>
      <w:r>
        <w:rPr/>
        <w:t>По результатам проведения аукциона  комиссия решила победителями признать следующих участников:</w:t>
      </w:r>
    </w:p>
    <w:p>
      <w:pPr>
        <w:pStyle w:val="Normal"/>
        <w:ind w:left="720" w:hanging="0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739"/>
        <w:gridCol w:w="2201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 объек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лота, 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за Летней эстрадой с левой сторон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809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 апреля 2018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апреля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тракци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я часть футбольного по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3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 апреля 2018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апреля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тракци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ая алле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 апреля 2018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апреля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рамо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за дорогой от пролетарской гор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75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 апреля 2018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апреля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евченко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т в/з узла «Пролетарский» до асфальтовой площадки № 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49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 апреля 2018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един Г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районе лодочной стан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5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3 апреля 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апреля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ерехов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я часть футбольного по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5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3 апреля 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апреля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чарян И.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ание: Протокол № 1  от 28 марта 2018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54:00Z</dcterms:created>
  <dc:creator> </dc:creator>
  <dc:description/>
  <cp:keywords/>
  <dc:language>en-US</dc:language>
  <cp:lastModifiedBy>trakhinina-zhv</cp:lastModifiedBy>
  <cp:lastPrinted>2018-03-29T15:26:00Z</cp:lastPrinted>
  <dcterms:modified xsi:type="dcterms:W3CDTF">2018-04-03T14:08:00Z</dcterms:modified>
  <cp:revision>88</cp:revision>
  <dc:subject/>
  <dc:title/>
</cp:coreProperties>
</file>