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10.06.2020г. № 1963 Управлением муниципального имущества и землепользования администрации города Орла 20.07.2020г. проведен аукцион на право заключения договора аренды земельного участка площадью 775 кв.м, расположенного по адресу: г. Орел, ул.Рябиновая, участок 36, кадастровый номер 57:25:0040408:2837, разрешенное использование: индивидуальный жилой до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Согласно протоколу от 20.07.2020г. о результатах аукциона победителем аукциона признан Васильков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07-20T16:41:00Z</cp:lastPrinted>
  <dcterms:modified xsi:type="dcterms:W3CDTF">2020-07-23T14:42:00Z</dcterms:modified>
  <cp:revision>38</cp:revision>
  <dc:subject/>
  <dc:title/>
</cp:coreProperties>
</file>