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913755604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.03.2021 года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05.12.2011 года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05.12.2011 года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дготовленный и направленный для подготовки настоящего заключения отделом организации транспортного обслуживания населения и связи управления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bCs/>
          <w:sz w:val="28"/>
          <w:szCs w:val="28"/>
        </w:rPr>
        <w:t xml:space="preserve">Проектом Постановления вводится следующий способ регулирования: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 целью приведения в соответствие с Федеральным законом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вязи с отменой постановления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 и вступлением в силу 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внесены соответствующие изменения в Положение </w:t>
      </w:r>
      <w:r>
        <w:rPr>
          <w:rFonts w:eastAsia="Arial"/>
          <w:bCs/>
          <w:sz w:val="28"/>
          <w:szCs w:val="28"/>
        </w:rPr>
        <w:t xml:space="preserve">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, утвержденного  </w:t>
      </w:r>
      <w:r>
        <w:rPr>
          <w:bCs/>
          <w:sz w:val="28"/>
          <w:szCs w:val="28"/>
        </w:rPr>
        <w:t xml:space="preserve">Постановлением администрации города Орла от 05.12.2011 года № 3864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ие вышеуказанного проекта Постановления направлено на решение предлагаемого способа регулирования: в связи с необходимостью приведения действующего Положения в соответствие с действующи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color w:val="000000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5.03.2021 по 19.03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о 2 положительных отзыва от Орловского регионального отделения общероссийской общественной организации малого и среднего предпринимательства «ОПОРА РОССИИ» и от Уполномоченного по защите прав предпринимателей в Орлов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 xml:space="preserve">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ind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управления  </w:t>
        <w:tab/>
        <w:tab/>
        <w:t xml:space="preserve">                                             И.Н. Краличев</w:t>
      </w:r>
    </w:p>
    <w:p>
      <w:pPr>
        <w:pStyle w:val="Style19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96" w:right="670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1:00Z</dcterms:created>
  <dc:creator>MX</dc:creator>
  <dc:description/>
  <cp:keywords/>
  <dc:language>en-US</dc:language>
  <cp:lastModifiedBy>Александр Викторович</cp:lastModifiedBy>
  <cp:lastPrinted>2021-03-29T09:41:00Z</cp:lastPrinted>
  <dcterms:modified xsi:type="dcterms:W3CDTF">2021-03-29T13:11:00Z</dcterms:modified>
  <cp:revision>2</cp:revision>
  <dc:subject/>
  <dc:title>ЗАКЛЮЧЕНИЕ</dc:title>
</cp:coreProperties>
</file>