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ы последствия неуплаты штрафа, который назначен в качестве меры уголовно - правового характера? Житель Железнодорожного района г. Орла Иванов А.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Статьей 76.2 Уголовного кодекса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</w:t>
      </w:r>
      <w:hyperlink r:id="rId2">
        <w:r>
          <w:rPr>
            <w:rStyle w:val="InternetLink"/>
            <w:sz w:val="27"/>
            <w:szCs w:val="27"/>
          </w:rPr>
          <w:t>вред</w:t>
        </w:r>
      </w:hyperlink>
      <w:r>
        <w:rPr>
          <w:sz w:val="27"/>
          <w:szCs w:val="27"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о истечении десяти календарных дней со дня окончания срока уплаты судебного штрафа у судебного пристава-исполнителя отсутствуют сведения об уплате должником соответствующих денежных сумм, он направляет в суд представление об отмене меры уголовного-правового характера и о решении вопроса о привлечении лица к уголовной ответственности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рассмотрения представления судебного пристава-исполнителя суд в порядке ст. 446.5 Уголовно-процессуального кодекса РФ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Keyvalueitemtitle">
    <w:name w:val="key-value__item-title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824E527F30CFB337B3E6A8785C3C678B4F096B0787E9F5A4F9E23F0B22D765F157CED7150B3D2WEX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03:00Z</dcterms:created>
  <dc:creator>Admin</dc:creator>
  <dc:description/>
  <cp:keywords/>
  <dc:language>en-US</dc:language>
  <cp:lastModifiedBy>trakhinina-zhv</cp:lastModifiedBy>
  <cp:lastPrinted>2018-03-31T13:03:00Z</cp:lastPrinted>
  <dcterms:modified xsi:type="dcterms:W3CDTF">2018-04-02T08:06:00Z</dcterms:modified>
  <cp:revision>3</cp:revision>
  <dc:subject/>
  <dc:title>    </dc:title>
</cp:coreProperties>
</file>