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16 декабря 2022 </w:t>
        <w:tab/>
        <w:tab/>
        <w:tab/>
        <w:tab/>
        <w:tab/>
        <w:tab/>
        <w:t>№ 719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а Орла </w:t>
        <w:br/>
        <w:t xml:space="preserve">от 21 декабря 2021 г. № 5461 «Об утверждении муниципальной программ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Комплексное развитие улично-дорожной сети города Орл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22-2026 годы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города Орла, </w:t>
      </w:r>
      <w:r>
        <w:rPr>
          <w:bCs/>
          <w:sz w:val="27"/>
          <w:szCs w:val="27"/>
        </w:rPr>
        <w:t>администрация города Орла постановля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Внести изменения в постановление администрации города Орла от </w:t>
        <w:br/>
        <w:t>21 декабря 2021 г. № 5461 «Об утверждении муниципальной программы «Комплексное развитие улично-дорожной сети города Орла на 2022-2026 годы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В приложении к постановлению строку «Объемы бюджетных ассигнований на реализацию муниципальной программы» Паспорта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Общий объем средств, необходимых на реализацию Программы – 7 209 618,97056 тыс. руб., в том числе:</w:t>
            </w:r>
          </w:p>
          <w:p>
            <w:pPr>
              <w:pStyle w:val="Normal"/>
              <w:ind w:firstLine="709"/>
              <w:jc w:val="both"/>
              <w:rPr>
                <w:bCs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в 2022 году – </w:t>
            </w:r>
            <w:r>
              <w:rPr>
                <w:bCs/>
                <w:sz w:val="27"/>
                <w:szCs w:val="27"/>
              </w:rPr>
              <w:t xml:space="preserve">2 335 200,29225 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>
                <w:bCs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в 2023 году – </w:t>
            </w:r>
            <w:r>
              <w:rPr>
                <w:bCs/>
                <w:sz w:val="27"/>
                <w:szCs w:val="27"/>
              </w:rPr>
              <w:t>2 931 275,69659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тыс. руб.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4 году – 860 001,21212 тыс. руб.;</w:t>
            </w:r>
          </w:p>
          <w:p>
            <w:pPr>
              <w:pStyle w:val="Normal"/>
              <w:ind w:firstLine="709"/>
              <w:jc w:val="both"/>
              <w:rPr>
                <w:bCs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в 2025 году – </w:t>
            </w:r>
            <w:r>
              <w:rPr>
                <w:bCs/>
                <w:sz w:val="27"/>
                <w:szCs w:val="27"/>
              </w:rPr>
              <w:t>724 255,91101</w:t>
            </w:r>
            <w:r>
              <w:rPr>
                <w:rFonts w:cs="Calibri" w:ascii="Calibri" w:hAnsi="Calibri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6 году - 358 885,85859</w:t>
            </w:r>
            <w:r>
              <w:rPr>
                <w:rFonts w:cs="Calibri" w:ascii="Calibri" w:hAnsi="Calibri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>тыс. руб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из них по источникам финансирования: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- федеральный бюджет – 533 985,78001 тыс. руб.,</w:t>
              <w:br/>
              <w:t>в том числе: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2 году – 450 746,06001 тыс. руб.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3 году – 83 239,700 тыс. руб.;</w:t>
            </w:r>
          </w:p>
          <w:p>
            <w:pPr>
              <w:pStyle w:val="Normal"/>
              <w:ind w:firstLine="709"/>
              <w:jc w:val="both"/>
              <w:rPr>
                <w:bCs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- средства Дорожного фонда Орловской области - </w:t>
              <w:br/>
            </w:r>
            <w:r>
              <w:rPr>
                <w:bCs/>
                <w:sz w:val="27"/>
                <w:szCs w:val="27"/>
              </w:rPr>
              <w:t xml:space="preserve">6 545 761,45606 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>тыс. руб., в том числе: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в 2022 году – </w:t>
            </w:r>
            <w:r>
              <w:rPr>
                <w:sz w:val="27"/>
                <w:szCs w:val="27"/>
              </w:rPr>
              <w:t xml:space="preserve">1 822 290,26155 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в 2023 году – </w:t>
            </w:r>
            <w:r>
              <w:rPr>
                <w:sz w:val="27"/>
                <w:szCs w:val="27"/>
              </w:rPr>
              <w:t>2 817 971,63663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тыс. руб.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4 году – 849 817,200 тыс. руб.;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в 2025 году – </w:t>
            </w:r>
            <w:r>
              <w:rPr>
                <w:sz w:val="27"/>
                <w:szCs w:val="27"/>
              </w:rPr>
              <w:t>700 682,35788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тыс. руб.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6 году - 355 000,00000 тыс. руб.</w:t>
            </w:r>
          </w:p>
          <w:p>
            <w:pPr>
              <w:pStyle w:val="Normal"/>
              <w:ind w:firstLine="709"/>
              <w:jc w:val="both"/>
              <w:rPr>
                <w:bCs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- бюджет города Орла – </w:t>
            </w:r>
            <w:r>
              <w:rPr>
                <w:bCs/>
                <w:sz w:val="27"/>
                <w:szCs w:val="27"/>
              </w:rPr>
              <w:t>129 871,75450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тыс. руб., </w:t>
              <w:br/>
              <w:t>в том числе: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2 году – 62 163,97069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3 году – 30 064,35996 тыс. руб.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4 году – 10 184,01212 тыс. руб.;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в 2025 году – </w:t>
            </w:r>
            <w:r>
              <w:rPr>
                <w:sz w:val="27"/>
                <w:szCs w:val="27"/>
              </w:rPr>
              <w:t>23 573,55313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тыс. руб.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6 году - 3 885,85859 тыс. руб.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                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2. Абзацы 12-16 раздела 3 Программы после слов «</w:t>
      </w:r>
      <w:r>
        <w:rPr>
          <w:rFonts w:eastAsia="Times New Roman"/>
          <w:sz w:val="27"/>
          <w:szCs w:val="27"/>
          <w:lang w:eastAsia="en-US"/>
        </w:rPr>
        <w:t xml:space="preserve">Общий объем средств, необходимых на реализацию Программы», </w:t>
      </w:r>
      <w:r>
        <w:rPr>
          <w:sz w:val="27"/>
          <w:szCs w:val="27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« - 7 209 618,97056 тыс. руб. (в 2022 году – 2 335 200,29225 тыс. руб.; </w:t>
        <w:br/>
        <w:t xml:space="preserve">в 2023 году – </w:t>
      </w:r>
      <w:r>
        <w:rPr>
          <w:bCs/>
          <w:sz w:val="27"/>
          <w:szCs w:val="27"/>
        </w:rPr>
        <w:t>2 931 275,69659</w:t>
      </w:r>
      <w:r>
        <w:rPr>
          <w:rFonts w:eastAsia="Times New Roman"/>
          <w:sz w:val="27"/>
          <w:szCs w:val="27"/>
          <w:lang w:eastAsia="en-US"/>
        </w:rPr>
        <w:t xml:space="preserve"> тыс. руб.; в 2024 году – 860 001,21212 тыс. руб.; </w:t>
        <w:br/>
        <w:t xml:space="preserve">в 2025 году – </w:t>
      </w:r>
      <w:r>
        <w:rPr>
          <w:bCs/>
          <w:sz w:val="27"/>
          <w:szCs w:val="27"/>
        </w:rPr>
        <w:t>724 255,91101</w:t>
      </w:r>
      <w:r>
        <w:rPr>
          <w:rFonts w:cs="Calibri" w:ascii="Calibri" w:hAnsi="Calibri"/>
          <w:sz w:val="27"/>
          <w:szCs w:val="27"/>
          <w:lang w:eastAsia="en-US"/>
        </w:rPr>
        <w:t xml:space="preserve"> </w:t>
      </w:r>
      <w:r>
        <w:rPr>
          <w:rFonts w:eastAsia="Times New Roman"/>
          <w:sz w:val="27"/>
          <w:szCs w:val="27"/>
          <w:lang w:eastAsia="en-US"/>
        </w:rPr>
        <w:t>тыс. руб.; в 2026 году - 358 885,85859</w:t>
      </w:r>
      <w:r>
        <w:rPr>
          <w:rFonts w:cs="Calibri" w:ascii="Calibri" w:hAnsi="Calibri"/>
          <w:sz w:val="27"/>
          <w:szCs w:val="27"/>
          <w:lang w:eastAsia="en-US"/>
        </w:rPr>
        <w:t xml:space="preserve"> </w:t>
      </w:r>
      <w:r>
        <w:rPr>
          <w:rFonts w:eastAsia="Times New Roman"/>
          <w:sz w:val="27"/>
          <w:szCs w:val="27"/>
          <w:lang w:eastAsia="en-US"/>
        </w:rPr>
        <w:t>тыс. руб.)</w:t>
      </w:r>
    </w:p>
    <w:p>
      <w:pPr>
        <w:pStyle w:val="Normal"/>
        <w:ind w:firstLine="708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>По источникам финансирования:</w:t>
      </w:r>
    </w:p>
    <w:p>
      <w:pPr>
        <w:pStyle w:val="Normal"/>
        <w:ind w:firstLine="708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>- федеральный бюджет – 533 985,78001 тыс. руб. (в 2022 году – 450 746,08001 тыс. руб.; в 2023 году – 83 239,700 тыс. руб.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- средства Дорожного фонда Орловской области - </w:t>
      </w:r>
      <w:r>
        <w:rPr>
          <w:bCs/>
          <w:sz w:val="27"/>
          <w:szCs w:val="27"/>
        </w:rPr>
        <w:t xml:space="preserve">6 545 761,45606 </w:t>
      </w:r>
      <w:r>
        <w:rPr>
          <w:rFonts w:eastAsia="Times New Roman"/>
          <w:sz w:val="27"/>
          <w:szCs w:val="27"/>
          <w:lang w:eastAsia="en-US"/>
        </w:rPr>
        <w:t xml:space="preserve">тыс. руб. (в 2022 году – </w:t>
      </w:r>
      <w:r>
        <w:rPr>
          <w:sz w:val="27"/>
          <w:szCs w:val="27"/>
        </w:rPr>
        <w:t xml:space="preserve">1 822 290,26155 </w:t>
      </w:r>
      <w:r>
        <w:rPr>
          <w:rFonts w:eastAsia="Times New Roman"/>
          <w:sz w:val="27"/>
          <w:szCs w:val="27"/>
          <w:lang w:eastAsia="en-US"/>
        </w:rPr>
        <w:t xml:space="preserve">тыс. руб.; в 2023 году – </w:t>
      </w:r>
      <w:r>
        <w:rPr>
          <w:sz w:val="27"/>
          <w:szCs w:val="27"/>
        </w:rPr>
        <w:t>2 817 971,63663</w:t>
      </w:r>
      <w:r>
        <w:rPr>
          <w:rFonts w:eastAsia="Times New Roman"/>
          <w:sz w:val="27"/>
          <w:szCs w:val="27"/>
          <w:lang w:eastAsia="en-US"/>
        </w:rPr>
        <w:t xml:space="preserve"> тыс. руб.; в 2024 году – 849 817,200 тыс. руб.; в 2025 году – </w:t>
      </w:r>
      <w:r>
        <w:rPr>
          <w:sz w:val="27"/>
          <w:szCs w:val="27"/>
        </w:rPr>
        <w:t>700 682,35788</w:t>
      </w:r>
      <w:r>
        <w:rPr>
          <w:rFonts w:eastAsia="Times New Roman"/>
          <w:sz w:val="27"/>
          <w:szCs w:val="27"/>
          <w:lang w:eastAsia="en-US"/>
        </w:rPr>
        <w:t xml:space="preserve"> тыс. руб.; в 2026 году - 355 000,00000 тыс. руб.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- бюджет города Орла – </w:t>
      </w:r>
      <w:r>
        <w:rPr>
          <w:bCs/>
          <w:sz w:val="27"/>
          <w:szCs w:val="27"/>
        </w:rPr>
        <w:t>129 871,75450</w:t>
      </w:r>
      <w:r>
        <w:rPr>
          <w:rFonts w:eastAsia="Times New Roman"/>
          <w:sz w:val="27"/>
          <w:szCs w:val="27"/>
          <w:lang w:eastAsia="en-US"/>
        </w:rPr>
        <w:t xml:space="preserve"> тыс. руб. (в 2022 году – </w:t>
        <w:br/>
      </w:r>
      <w:r>
        <w:rPr>
          <w:sz w:val="27"/>
          <w:szCs w:val="27"/>
        </w:rPr>
        <w:t xml:space="preserve">62 163,97069 </w:t>
      </w:r>
      <w:r>
        <w:rPr>
          <w:rFonts w:eastAsia="Times New Roman"/>
          <w:sz w:val="27"/>
          <w:szCs w:val="27"/>
          <w:lang w:eastAsia="en-US"/>
        </w:rPr>
        <w:t xml:space="preserve">тыс. руб.; в 2023 году – 30 064,35996 тыс. руб.; в 2024 году – </w:t>
        <w:br/>
        <w:t xml:space="preserve">10 184,01212 тыс. руб.; в 2025 году – </w:t>
      </w:r>
      <w:r>
        <w:rPr>
          <w:sz w:val="27"/>
          <w:szCs w:val="27"/>
        </w:rPr>
        <w:t>23 573,55313</w:t>
      </w:r>
      <w:r>
        <w:rPr>
          <w:rFonts w:eastAsia="Times New Roman"/>
          <w:sz w:val="27"/>
          <w:szCs w:val="27"/>
          <w:lang w:eastAsia="en-US"/>
        </w:rPr>
        <w:t xml:space="preserve"> тыс. руб.; в 2026 году - </w:t>
        <w:br/>
        <w:t>3 885,85859 тыс. руб.)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3. Приложения №1, №2, к муниципальной программе «Комплексное развитие улично-дорожной сети города Орла на 2022-2026 годы» изложить в новой редакции согласно приложениям №1, №2,</w:t>
      </w:r>
      <w:bookmarkStart w:id="0" w:name="_GoBack"/>
      <w:bookmarkEnd w:id="0"/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ar-SA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эр города Орла </w:t>
        <w:tab/>
        <w:tab/>
        <w:tab/>
        <w:tab/>
        <w:tab/>
        <w:tab/>
        <w:tab/>
        <w:tab/>
        <w:t xml:space="preserve">        Ю.Н. Парах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tbl>
      <w:tblPr>
        <w:tblW w:w="16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  <w:gridCol w:w="720"/>
        <w:gridCol w:w="900"/>
        <w:gridCol w:w="1440"/>
        <w:gridCol w:w="1440"/>
        <w:gridCol w:w="1440"/>
        <w:gridCol w:w="1260"/>
        <w:gridCol w:w="1800"/>
        <w:gridCol w:w="1980"/>
      </w:tblGrid>
      <w:tr>
        <w:trPr>
          <w:trHeight w:val="4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8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иложение № 1</w:t>
            </w:r>
          </w:p>
        </w:tc>
      </w:tr>
      <w:tr>
        <w:trPr>
          <w:trHeight w:val="4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8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 постановлению</w:t>
            </w:r>
          </w:p>
        </w:tc>
      </w:tr>
      <w:tr>
        <w:trPr>
          <w:trHeight w:val="4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8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и города Орла</w:t>
            </w:r>
          </w:p>
        </w:tc>
      </w:tr>
      <w:tr>
        <w:trPr>
          <w:trHeight w:val="4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8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от 16 декабря 2022 № 7195 </w:t>
            </w:r>
          </w:p>
        </w:tc>
      </w:tr>
      <w:tr>
        <w:trPr>
          <w:trHeight w:val="11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иложение №1</w:t>
            </w:r>
          </w:p>
        </w:tc>
      </w:tr>
      <w:tr>
        <w:trPr>
          <w:trHeight w:val="4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 муниципальной программе</w:t>
            </w:r>
          </w:p>
        </w:tc>
      </w:tr>
      <w:tr>
        <w:trPr>
          <w:trHeight w:val="4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"Комплексное развитие улично-дорожной сети</w:t>
            </w:r>
          </w:p>
        </w:tc>
      </w:tr>
      <w:tr>
        <w:trPr>
          <w:trHeight w:val="4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рода Орла на 2022-2026 годы"</w:t>
            </w:r>
          </w:p>
        </w:tc>
      </w:tr>
      <w:tr>
        <w:trPr>
          <w:trHeight w:val="8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2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Перечень мероприятий муниципальной программы</w:t>
            </w:r>
          </w:p>
        </w:tc>
      </w:tr>
      <w:tr>
        <w:trPr>
          <w:trHeight w:val="480" w:hRule="atLeast"/>
        </w:trPr>
        <w:tc>
          <w:tcPr>
            <w:tcW w:w="162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"Комплексное развитие улично-дорожной сети города Орла на 2022-2026 годы"</w:t>
            </w:r>
          </w:p>
        </w:tc>
      </w:tr>
      <w:tr>
        <w:trPr>
          <w:trHeight w:val="8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Цели, задачи, мероприятия, показател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ро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езультат</w:t>
            </w:r>
          </w:p>
        </w:tc>
        <w:tc>
          <w:tcPr>
            <w:tcW w:w="93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ъемы финансирования, тыс.руб.</w:t>
            </w:r>
          </w:p>
        </w:tc>
      </w:tr>
      <w:tr>
        <w:trPr>
          <w:trHeight w:val="645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чала реализации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кончания реализации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рограммная составляющая, 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КУ "ОМЗ г.Орла"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.м/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 209 618,97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 335 200,29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 931 275,696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60 001,21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24 255,9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58 885,85859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33 985,76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 746,06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 239,7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 545 761,45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822 290,26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2 817 971,636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9 817,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 682,357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5 00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города Орл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9 871,75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 163,97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 064,359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184,01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 573,553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885,85859</w:t>
            </w:r>
          </w:p>
        </w:tc>
      </w:tr>
      <w:tr>
        <w:trPr>
          <w:trHeight w:val="345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Основное мероприятие 1.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осстановление верхних слоев дорожной одежды -                           40 000 кв.м ежегодно; приобретение дорожной техники -                                           49 ед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, приобретение дорожной техники, необходимой для содержания автомобильных дорог общего пользования местного знач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КУ "ОМЗ г.Орла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 747 508,415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 020 235,688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05 050,5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05 050,5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58 585,858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58 585,85859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гламентные работы;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861 254,06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831 160,988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0 755,59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0 755,59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4 290,944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4 290,94489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сстановление верхних слоев дорожной одежды;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4 064,758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 266,77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 949,494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 949,494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 949,494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 949,49495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купка дорожной техник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0 969,51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16 193,90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 193,90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 193,90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 193,90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 193,90360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недрение интеллектуальной  системы управления транспортными потоками (оказание услуг фиксированной связи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 709,03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304,994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101,01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101,01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101,01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0 101,0101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 252,52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50,5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50,505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50,505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50,5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50,50505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пешеходных мостов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944,09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944,09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314,42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314,42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707 438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7 438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 0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 0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5 00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5 00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города Орл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 069,715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 796,988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50,5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50,5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585,858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585,85859</w:t>
            </w:r>
          </w:p>
        </w:tc>
      </w:tr>
      <w:tr>
        <w:trPr>
          <w:trHeight w:val="345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Основное мероприятие 2.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КУ "ОМЗ г.Орла"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Площадь отремонтированных объектов УДС города Орла 227 870 кв.м/ 27,6730 км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27 186,28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33 475,80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2 090,078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1 620,404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моста "Тургеневский" через р.Орлик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 875,8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 875,82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Мостова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9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 647,63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 647,633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Генерала Родина на участке от ул.Мостовой до ул.Весел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9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261,9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261,918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угорское шоссе от ул. Лескова до ул. Скворцова (1 этап от ул.Лескова до ул.Цветаева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9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337,8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337,80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ромской проезд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91,8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91,8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л.Базовая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4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303,5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303,57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л.Комсомольская в районе д. 95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50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5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МОПРа (от ул.Комсомольская до спец.пожарно-спасательной части ФПС по Орловской области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059,85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059,85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Комсомольской площади в районе м-на "ГАММА" (ул. Комсомольская д.102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4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028,24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028,24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Герман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9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675,12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675,12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Березова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6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 352,37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 352,37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ер.Ремонтный до ул.Паровозна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933,66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933,66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устройство остановки общественного транспорта по ул. Емлютина в районе дома 22; обустройство остановки общественного транспорта по ул. Зеленина в районе дома 4; обустройство остановки общественного транспорта по бул. Молодежи в районе дома 9; обустройство остановок общественного транспорта по ул. Высоковольтная (Сторожка); обустройство парковки для маршрутного транспорта по ул. Николая Сенина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55,5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55,574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остановочных пунктов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00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Комсомольская (элементы обустройства автомобильных дорог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3,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3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 Октябрьская (элементы обустройства автомобильных дорог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8,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8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 60-летия Октября (элементы обустройства автомобильных дорог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8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8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 Герцена (элементы обустройства автомобильных дорог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Ремонт ул. Московская (элементы обустройства автомобильных дорог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,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,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Московское шоссе (элементы обустройства автомобильных дорог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1,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1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 5 Августа (элементы обустройства автомобильных дорог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 Горького (элементы обустройства автомобильных дорог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,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,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 Пушкина (элементы обустройства автомобильных дорог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 Металлургов (элементы обустройства автомобильных дорог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 Лескова (элементы обустройства автомобильных дорог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4,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4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Наугорское шоссе (элементы обустройства автомобильных дорог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Карачевское шоссе (элементы обустройства автомобильных дорог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Новосильское шоссе (элементы обустройства автомобильных дорог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 Ливенская (элементы обустройства автомобильных дорог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 Паровозная (элементы обустройства автомобильных дорог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пер.Маслозаводской (элементы обустройства автомобильных дорог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сстановление тротуаров в местах проведения работ по корчевке пней по г. Орл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9,7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9,7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пешеходной зоны в р-не ул. Правый берег реки Орлик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9,66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9,66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тротуара (схода) по ул. Московская, 29 со стороны ул. Революции (Решение Советского районного суда по делу № 2-570/2021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2,5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2,51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онтаж внешнего электроснабжения средств контроля соблюдения ПДД, согласно ТУ  7120 от 30.11.2021 г. (оплачено по счету № 2675 от 30.11.2021 г. в сумме 32787,18 руб.) - нерегулируемый пешеходный переход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сстановление существующего остановочного павильона на остановке общевенного транспорта "Сквер Гуртьева" по ул. Октябрьска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пешеходной дорожки от ул. Матвеева до лицея № 21 вдоль д. № 11а, 13а, 25 а по ул. Игнатова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917,09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917,09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стройство пешеходной дорожки по ул. Матвеева в р-не школы № 36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,85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,85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авка и установка  остановочного павильона на остановке общественного транспорта "Госуниверсистет"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Волжска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946,58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946,587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Гвардейска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759,83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759,836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2-ая Посадска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493,97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493,976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Елецка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595,6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595,66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Электровозна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8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511,6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511,61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Контактна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7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241,7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241,703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Поликарпов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79,4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79,495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Станционна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9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161,20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161,206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Серпуховска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077,4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077,439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Поликарпов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292,09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0 292,099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Городска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876,7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876,700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Андриабужна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8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841,90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841,909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Лесопильна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689,76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689,768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Полева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382,8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382,86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Восточна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7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159,6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159,625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ул.Комсомольская, 237 (объекты 2021 года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ул.Приборостроительная, 8 (объекты 2021 года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ул.Карачевская, 61 (объекты 2021 года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Кромское шоссе, 1 (объекты 2021 года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Карачевское шоссе, 2 (объекты 2021 года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ул.Ливенская, 48 (объекты 2021 года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олховское шоссе (2 этап; кредиторская задолженность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420,1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420,1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 371,8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 371,84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652,43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052,439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1 292,06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1 092,68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 382,1776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 817,2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города Орл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894,228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383,123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07,9007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803,204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Основное мероприятие 3.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лощадь отремонтированных объектов УДС города Орла -                                                187 964 км.м/17,127 к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емонт автомобильных дорог в рамках реализации регионального проекта "Программа комплексного развития объединенной дорожной сети Орловской области,  а также Орловской городской агломерации на 2019-2024 годы" национального проекта "Безопасные и качественные автомобильные дороги"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КУ "ОМЗ г.Орла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 185 144,2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79 083,67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3 030,30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3 030,303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0 00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 Максима Горьког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 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 917,988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 917,988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рачевское шоссе, 1 этап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 3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9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9 625,8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9 625,8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 Ломоносов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6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 108,48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 108,48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рачевское шоссе, 2 этап (на участке от ул.Мостовой до черты города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 669,326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 669,326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Комсомольская (от Кромское шоссе до Карачевское шоссе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 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6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4 360,976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4 360,976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 Космонавтов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8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 609,5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 609,5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Буров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4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 457,14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 457,14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осковское шоссе (от пер.Межевого до ул.Рощинской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 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5 963,65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5 963,65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 Алрос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4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 00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ульвар Молодеж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8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6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 00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 Зеленин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7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 00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 546,059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 546,059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5,32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5,32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174 244,51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4 244,51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 0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 0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 00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города Орл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919,97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839,164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30,30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30,303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020,20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Основное мероприятие 4.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Количество устроенных средств организации и регулирования дорожного движения на автомобильных дорогах города Орла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Устройство (монтаж) средств организации и регулирования дорожного движения на автомобильных дорогах города Орл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КУ "ОМЗ г.Орла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 530,6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 330,65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0000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пересечения ул. Матросова с ул. Осипенк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7,9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7,91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стройство (монтаж) недостающих средств организации и регулирования дорожного движения в районе дома </w:t>
              <w:br/>
              <w:t>№ 96 по Наугорскому шосс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0,2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0,24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пересечения дома № 93 по ул. Максима Горьког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7,87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7,874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ех.присоединение к эл.сетям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090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по ул.Паровозная в районе д.62, д.26, д.16А, д.4, д.14 (кредиторская задолженность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603,2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 603,23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на пересечении ул.Советской и ул.Революции (кредиторская задолженность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154,26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154,267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на пересечении ул.Михалицына с пер.Артельный (кредиторская задолженность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89,19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89,19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д.166 по Московскому шоссе (кредиторская задолженность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8,7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8,76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д.3а по ул.Металлургов (кредиторская задолженность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,2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,22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ул.Матвеева в районе школы №36 (кредиторская задолженность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1,0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1,005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ановка дорожных знаков и нанесения дорожной разметк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4,83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4,839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806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806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города Ор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724,55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524,55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3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,00000</w:t>
            </w:r>
          </w:p>
        </w:tc>
      </w:tr>
      <w:tr>
        <w:trPr>
          <w:trHeight w:val="345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Основное мероприятие 5.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недрение ИТС на территории города Орл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Устройство интеллектуальных транспортных систем по организации дорожного движения в городе Орле в рамках реализации регионального проекта "Программа комплексного развития объединенной дорожной сети Орловской области, а а также Орловской городской агломерации на 2019-2024 годы" национального проекта "Безопасные и качественные автомобильные дороги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КУ "ОМЗ г.Орла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3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2 839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9 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3 239,7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работка и внедрение интеллектуальной транспортной системы в рамках Орловской агломирации на базе муниципального образования "Город Орёл"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 839,7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 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 239,7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6 071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 831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 239,7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768,7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768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города Ор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Мероприятие 6.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Устройство новых, реконструкция, дооборудование существующих линий электроосвещения в пределах улично-дорожной сети на территории МО "Город Орел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КУ "ОМЗ г.Орла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 642,625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 642,625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 000,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сстановление электроосвещения ул.Генерала армии Ковалев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58,877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58,87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сстановление уличного освещения по улице Спивака на участке от улицы Достоевского  до улицы Царев Бр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6,506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6,506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сстановление уличного освещения по проезду вдоль Наугорского шоссе от магазина "Европа" до домов № 90-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863,572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3,57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наружного освещения по ул.Молдавская (1 этап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61,58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61,58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ыполнение работ по разработке проектной и рабочей документации на строительство объекта "Линия искусственного электроосвещения по ул. Высоковольтная в г.Орле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прокладка кабельной линии вдоль площади Богоявленского, Боговленского собора для проведения праздничных имероприятий на УДС г. Орл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43,936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43,93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ех.присоединение к эл.сет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,149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,14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роительство объекта "Линия искусственного электроосвещения по ул. Высоковольтная в г.Орле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0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00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города Ор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 642,625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642,625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00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Основное мероприятие 7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КУ "ОМЗ г.Орла"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троительство объектов УДС города Орл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 480 302,67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82 737,56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 997 565,11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конструкция "Красного моста" в г.Ор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80 302,67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2 737,56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997 565,11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7 914,76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7 914,76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Орлов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077 589,45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977 589,4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города Ор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 798,45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822,80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 975,65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Основное мероприятие 8.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КУ "ОМЗ г.Орла"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лощадь отремонтированных объектов УДС города Орла -                                               37 750 км.м/5,0653 к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86 375,73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3 094,278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 931,6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3 349,85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00</w:t>
            </w:r>
          </w:p>
        </w:tc>
      </w:tr>
      <w:tr>
        <w:trPr>
          <w:trHeight w:val="165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</w:t>
              <w:br/>
              <w:t>по ул. Салтыкова-Щедрина, ул. Тургенева от дома № 15 до дома № 19, ул. Полесская от дома № 29А до дома № 18 по ул. Салтыкова-Щедрина, ул. Гуртьева от дома № 2 до дома № 6, ул. Красноармейская от дома № 4 до дома № 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47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 780,05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 430,20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 349,85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</w:t>
              <w:br/>
              <w:t>по ул. Пионер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92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 0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 00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Депов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94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 0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 00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Кольцев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8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 863,2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931,60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931,60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Капитальный ремонт улично-дорожной сети города Орла по пер.Почтовый от ул. Пролетарская Гора до д.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60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Почтовый от д.6 до ул. Лен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67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0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732,468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732,468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Орлов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2 621,92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 939,564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5 682,35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города Орл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822,206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154,7139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667,49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</w:tr>
      <w:tr>
        <w:trPr>
          <w:trHeight w:val="69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чальник  управления строительства, дорожного хозяйства и благоустройст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и города Орл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.В. Мельник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80"/>
        <w:gridCol w:w="1871"/>
        <w:gridCol w:w="1369"/>
        <w:gridCol w:w="1800"/>
        <w:gridCol w:w="1825"/>
      </w:tblGrid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  <w:bookmarkStart w:id="1" w:name="RANGE!A1%3AF199"/>
            <w:bookmarkStart w:id="2" w:name="RANGE!A1%3AF199"/>
            <w:bookmarkEnd w:id="2"/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865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865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865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и города Орла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865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от 16 декабря 2022 № 7195 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к муниципальной программе «Комплексное развитие 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54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улично-дорожной сети города Орла на 2022-2026 годы»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3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еречень</w:t>
            </w:r>
          </w:p>
        </w:tc>
      </w:tr>
      <w:tr>
        <w:trPr>
          <w:trHeight w:val="420" w:hRule="atLeast"/>
        </w:trPr>
        <w:tc>
          <w:tcPr>
            <w:tcW w:w="113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ъектов улично-дорожной сети для ремонта, предусмотренных Программой</w:t>
            </w:r>
          </w:p>
        </w:tc>
      </w:tr>
      <w:tr>
        <w:trPr>
          <w:trHeight w:val="420" w:hRule="atLeast"/>
        </w:trPr>
        <w:tc>
          <w:tcPr>
            <w:tcW w:w="113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(по источникам финансирования)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 именование объект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Ориентировочная стоимость,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редства Дорожного фонда, тыс. руб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редства бюджета города Орла, тыс. руб.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 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 020 235,68832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997 438,70000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22 796,98832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ламентные работы, в т.ч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1 160,988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5 351,3467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809,6415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 00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9 80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00 873,399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99 864,6654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 008,7339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 025,1716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 984,9199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0,25172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нанесение дорожной разметки на ул. М. Горького, на участке дороги пл. Ленина до ул. 60 лет Октября (краска, не входящая в основной МК по БДД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41,9684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41,9684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706 120,4487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691 701,7613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4 418,6874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становление верхних слоев дорожной одежды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266,778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844,1106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2,6677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дорожной техник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193,903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 031,9645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1,93904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дрение интеллектуальной  системы управления транспортными потоками (оказание услуг фиксированной связи)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4,994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4,9947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50,5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505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44,09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44,096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рская задолженность 2021 год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14,4223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211,278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14422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233 475,80672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221 092,68288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2 383,12384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моста "Тургеневский" через р.Орлик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875,829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657,0707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,7582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Мостова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 647,633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 261,1575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6,47634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Генерала Родина на участке от ул.Мостовой до ул.Весело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261,918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169,2997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,61919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горское шоссе от ул. Лескова до ул. Скворцова (1 этап от ул.Лескова до ул.Цветаева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337,800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224,42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,378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омской проез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91,80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73,8859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918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л.Базовая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303,572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40,536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,0357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л.Комсомольская в районе д. 95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0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35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,000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МОПРа (от ул.Комсомольская до спец.пожарно-спасательной части ФПС по Орловской области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059,853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969,255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59854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омсомольской площади в районе м-на "ГАММА" (ул. Комсомольская д.102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28,249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907,9667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,2824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Герман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675,129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518,378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,7513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Березова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352,373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208,849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,5237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Ремонтный до ул.Паровозна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933,666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824,330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,33667</w:t>
            </w:r>
          </w:p>
        </w:tc>
      </w:tr>
      <w:tr>
        <w:trPr>
          <w:trHeight w:val="29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стройство остановки общественного транспорта по ул. Емлютина в районе дома 22; обустройство остановки общественного транспорта по ул. Зеленина в районе дома 4; обустройство остановки общественного транспорта по бул. Молодежи в районе дома 9; обустройство остановок общественного транспорта по ул. Высоковольтная (Сторожка); обустройство парковки для маршрутного транспорта по ул. Николая Сенин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55,574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55,5745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остановочных пункто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00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85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Комсомольская (элементы обустройства автомобильных дорог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3,9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6,96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39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Октябрьская (элементы обустройства автомобильных дорог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8,3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3,417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883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60-летия Октября (элементы обустройства автомобильных дорог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,21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285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Герцена (элементы обустройства автомобильных дорог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329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71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Московская (элементы обустройства автомобильных дорог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8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,77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28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Московское шоссе (элементы обустройства автомобильных дорог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1,2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7,088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112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5 Августа (элементы обустройства автомобильных дорог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329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71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Горького (элементы обустройства автомобильных дорог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8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,77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28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Пушкина (элементы обустройства автомобильных дорог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329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71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Металлургов (элементы обустройства автомобильных дорог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329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71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Лескова (элементы обустройства автомобильных дорог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,2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,658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42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Наугорское шоссе (элементы обустройства автомобильных дорог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329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71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арачевское шоссе (элементы обустройства автомобильных дорог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7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443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57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Новосильское шоссе (элементы обустройства автомобильных дорог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7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443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57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Ливенская (элементы обустройства автомобильных дорог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4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886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14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Паровозная (элементы обустройства автомобильных дорог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4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886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14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ер.Маслозаводской (элементы обустройства автомобильных дорог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7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443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57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становление тротуаров в местах проведения работ по корчевке пней по г. Орле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9,72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9,724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ешеходной зоны в р-не ул. Правый берег реки Орлик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9,666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9,6664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тротуара (схода) по ул. Московская, 29 со стороны ул. Революции (Решение Советского районного суда по делу № 2-570/2021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,511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,51168</w:t>
            </w:r>
          </w:p>
        </w:tc>
      </w:tr>
      <w:tr>
        <w:trPr>
          <w:trHeight w:val="16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нтаж внешнего электроснабжения средств контроля соблюдения ПДД, согласно ТУ  7120 от 30.11.2021 г. (оплачено по счету № 2675 от 30.11.2021 г. в сумме 32787,18 руб.) - нерегулируемый пешеходный перехо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,0000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становление существующего остановочного павильона на остановке общевенного транспорта "Сквер Гуртьева" по ул. Октябрьска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,00000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монт пешеходной дорожки от ул. Матвеева до лицея № 21 вдоль д. № 11а, 13а, 25 а по ул. Игнатова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17,090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17,09054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стройство пешеходной дорожки по ул. Матвеева в р-не школы № 36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85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8580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а и установка  остановочного павильона на остановке общественного транспорта "Госуниверсистет"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,000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Комсомольская, 237 (объекты 2021 года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86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59,63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Приборостроительная, 8 (объекты 2021 года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86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59,63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Карачевская, 61 (объекты 2021 года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86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59,63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Кромское шоссе, 1 (объекты 2021 года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86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59,63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Карачевское шоссе, 2 (объекты 2021 года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86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59,63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Ливенская, 48 (объекты 2021 года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86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59,63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865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лховское шоссе (2 этап; кредиторская задолженность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420,16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95,9663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,2016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рская задолженность 2021 год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371,843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178,125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3,71844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52,439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52,43926</w:t>
            </w:r>
          </w:p>
        </w:tc>
      </w:tr>
      <w:tr>
        <w:trPr>
          <w:trHeight w:val="22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9 083,679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4 244,514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839,1647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аксима Горьког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 917,988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 988,8085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9,1798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рачевское шоссе,  1 этап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 625,82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7 929,5618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96,2582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Ломоносо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108,489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787,404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1,0848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546,0595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538,7397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7,31978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.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5,32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5,322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стройство (монтаж) средств организации и регулирования дорожного движения на автомобильных дорогах города Орё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 330,651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806,1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524,55108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пересечения ул. Матросова с ул. Осипенк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7,917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7,91760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стройство (монтаж) недостающих средств организации и регулирования дорожного движения в районе дома </w:t>
              <w:br/>
              <w:t>№ 96 по Наугорскому шоссе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0,244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0,24440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пересечения дома № 93 по ул. Максима Горьког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7,874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7,8747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6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х.присоединение к эл.сетям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090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09092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по ул.Паровозная в районе д.62, д.26, д.16А, д.4, д.14 (кредиторская задолженность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3,23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23,0707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16162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на пересечении ул.Советской и ул.Революци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54,267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46,5537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,71336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на пересечении ул.Михалицына с пер.Артельны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89,197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14,737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45986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д.166 по Московскому шоссе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8,760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8,32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43802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д.3а по ул.Металлурго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221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,460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76106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ул.Матвеева в районе школы №3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1,0059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9,9556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0503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,839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,83925</w:t>
            </w:r>
          </w:p>
        </w:tc>
      </w:tr>
      <w:tr>
        <w:trPr>
          <w:trHeight w:val="28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Устройство интеллектуальных транспортных систем  по организации дорожного движения в городе Орле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  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9 60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 831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768,7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стройство новых, реконструкция, дооборудование существующих линий электроосвещения в пределах улично-дорожной сети на территории МО "Город Орел"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642,6256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642,62569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становление электроосвещения ул.Генерала армии Ковале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58,877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58,8772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становление уличного освещения по улице Спивака на участке от улицы Достоевского  до улицы Царев Бро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6,506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6,50668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становление уличного освещения по проезду вдоль Наугорского шоссе от магазина "Европа" до домов № 90-9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,572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,5728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наружного освещения по ул.Молдавская (1 этап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61,58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61,583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работ по разработке проектной и рабочей документации на строительство объекта "Линия искусственного электроосвещения по ул. Высоковольтная в г.Орле"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00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кладка кабельной линии вдоль площади Богоявленского, Боговленского собора для проведения праздничных имероприятий на УДС                                                                  г. Орл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43,936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43,9362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х.присоединение к эл.сетям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149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1498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троительство объектов УДС города Орл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2 737,56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7 914,7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 00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822,803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онструкция "Красного моста" в г.Орле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2 737,56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 914,7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22,80308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3 094,278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6 939,564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154,71392</w:t>
            </w:r>
          </w:p>
        </w:tc>
      </w:tr>
      <w:tr>
        <w:trPr>
          <w:trHeight w:val="3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Салтыкова-Щедрина с территорией прилегающих улиц (ул. 7 Ноября от дома № 8 до дома № 9 по ул. Салтыкова-Щедрина, ул. Тургенева от ул. Салтыкова-Щедрина до ул. Октябрьская, ул. Брестская от ул. Максима Горького до ул. Салтыкова-Щедрина, ул. Полесская от ул. Салтыкова-Щедрина до ул. Октябрьская, ул. Гуртьева от дома № 2 до ул. Максима Горького, ул. Красноармейская от дома № 4 до дома № 6)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430,207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908,697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21,51038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Пионерска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00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 40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00,000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Кольцева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931,602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35,0223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6,58013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32,4682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95,8448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6,62341</w:t>
            </w:r>
          </w:p>
        </w:tc>
      </w:tr>
      <w:tr>
        <w:trPr>
          <w:trHeight w:val="360" w:hRule="atLeast"/>
        </w:trPr>
        <w:tc>
          <w:tcPr>
            <w:tcW w:w="1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5 050,5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0 00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050,5050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ламентные работы, в т.ч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 755,591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7 448,035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07,5559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 00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9 80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00 873,399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99 864,6654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 008,7339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 025,1716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 984,9199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0,2517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5 857,0202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3 798,450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 058,570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становление верхних слоев дорожной одежды;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949,4949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52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9,4949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дорожной техник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193,903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 031,9645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1,93904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дрение интеллектуальной  системы управления транспортными потоками (оказание услуг фиксированной связи)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01,01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,0101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50,5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5050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 090,0784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 382,1776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707,9007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Волжска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46,5877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97,12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,465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Гвардейска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759,836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682,238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598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2-ая Посадска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493,9763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419,036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939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Елецка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95,660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19,703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,956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Электровозна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11,6118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76,495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116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онтактна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41,703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09,286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417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Поликарпо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79,495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48,70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795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8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танционна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61,206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29,594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,612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9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10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,00000</w:t>
            </w:r>
          </w:p>
        </w:tc>
      </w:tr>
      <w:tr>
        <w:trPr>
          <w:trHeight w:val="24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3 030,303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0 00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030,30303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рачевское шоссе, 2 этап (на участке от ул.Мостовой до черты города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669,326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782,6334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6,69327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омсомольская (от Кромское шоссе до Карачевское шоссе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 360,976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 217,3665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43,6097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троительство объектов УДС города Орл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997 565,11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977 589,459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 975,6511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онструкция "Красного моста" в г.Орле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97 565,11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77 589,459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975,6511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 931,602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 435,0223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6,58013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Кольцева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931,602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35,0223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6,58013</w:t>
            </w:r>
          </w:p>
        </w:tc>
      </w:tr>
      <w:tr>
        <w:trPr>
          <w:trHeight w:val="360" w:hRule="atLeast"/>
        </w:trPr>
        <w:tc>
          <w:tcPr>
            <w:tcW w:w="1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5 050,5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0 00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050,5050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ламентные работы;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 755,591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7 448,035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07,5559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1.1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 00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9 80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1.1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00 873,399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99 864,6654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 008,7339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1.1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 025,1716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 984,9199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0,2517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1.1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5 857,0202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3 798,450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 058,570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становление верхних слоев дорожной одежды;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949,4949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52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9,4949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дорожной техник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193,903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 031,9645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1,93904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дрение интеллектуальной  системы управления транспортными потокам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01,01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,0101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50,5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505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 620,404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 817,2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803,2040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ерпуховска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077,439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996,664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774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Березова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292,099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89,178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921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Ремонтны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876,700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777,933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,767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Андриабужна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841,909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773,490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,419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Лесопильна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689,768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612,87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897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Полева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382,86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329,03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,828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Восточна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59,6258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38,029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596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8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9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,00000</w:t>
            </w:r>
          </w:p>
        </w:tc>
      </w:tr>
      <w:tr>
        <w:trPr>
          <w:trHeight w:val="23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3 030,303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0 00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030,303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Космонавто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609,5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53,4149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6,0951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Буро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457,14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742,5705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4,57142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сковское шоссе (от пер.Межевого до ул.Рощинской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 963,65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 204,0145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59,6365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чальник  управления строительства,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рожного хозяйства и благоустройства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ции города Орла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  <w:tc>
          <w:tcPr>
            <w:tcW w:w="36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.В. Мельник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80" w:hanging="0"/>
        <w:rPr>
          <w:spacing w:val="-4"/>
          <w:sz w:val="24"/>
          <w:lang w:eastAsia="zh-CN"/>
        </w:rPr>
      </w:pPr>
      <w:r>
        <w:rPr>
          <w:spacing w:val="-4"/>
          <w:sz w:val="24"/>
          <w:lang w:eastAsia="zh-CN"/>
        </w:rPr>
      </w:r>
    </w:p>
    <w:sectPr>
      <w:type w:val="nextPage"/>
      <w:pgSz w:w="11906" w:h="16838"/>
      <w:pgMar w:left="3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color w:val="0000FF"/>
      <w:spacing w:val="20"/>
      <w:sz w:val="24"/>
      <w:szCs w:val="24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caps/>
      <w:color w:val="0000FF"/>
      <w:sz w:val="24"/>
      <w:szCs w:val="24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color w:val="3366FF"/>
      <w:sz w:val="24"/>
      <w:szCs w:val="24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11:00Z</dcterms:created>
  <dc:creator>Пользователь Windows</dc:creator>
  <dc:description/>
  <cp:keywords/>
  <dc:language>en-US</dc:language>
  <cp:lastModifiedBy>blednova-el</cp:lastModifiedBy>
  <cp:lastPrinted>2022-08-24T15:15:00Z</cp:lastPrinted>
  <dcterms:modified xsi:type="dcterms:W3CDTF">2022-12-21T12:12:00Z</dcterms:modified>
  <cp:revision>4</cp:revision>
  <dc:subject/>
  <dc:title>РОССИЙСКАЯ ФЕДЕРАЦИЯ</dc:title>
</cp:coreProperties>
</file>