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2 сентября 2022</w:t>
        <w:tab/>
        <w:t xml:space="preserve">      </w:t>
        <w:tab/>
        <w:t xml:space="preserve">                        № 51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первоочередных мероприятиях по подготовке к безаварийному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пуску весеннего половодья 2023 года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bCs/>
          <w:szCs w:val="28"/>
        </w:rPr>
        <w:t>на территории города Орла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1994 № 68 «О защите населения и территорий от чрезвычайных ситуаций природного и                           техногенного характера», распоряжением Комиссии по предупреждению и ликвидации чрезвычайных ситуаций и обеспечению пожарной безопасности  Орловской области от 06.09.2022 № 22 «О первоочередных мероприятиях по подготовке к безаварийному пропуску весеннего половодья 2023 года на  территории Орловской области» и в целях проведения превентивных               мероприятий по обеспечению безаварийного пропуска паводковых вод в 2023 году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твердить План первоочередных мероприятий по подготовке к           проведению безаварийного пропуска весеннего половодья в 2023 году на  территории города Орла согласно приложению к настоящему                                  постановлению.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</w:rPr>
        <w:t xml:space="preserve">2. Управлению по взаимодействию со средствами массовой                          информации и аналитической работе администрации города Орла                       (И.Е. Башкатова) опубликовать настоящее постановление </w:t>
      </w:r>
      <w:r>
        <w:rPr>
          <w:rFonts w:eastAsia="Arial"/>
          <w:szCs w:val="28"/>
        </w:rPr>
        <w:t>в газете                      «Орловская городская газета» и разместить на официальном сайте                           администрации города Орла в сети «Интернет».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 соответствии с подпунктом 1.1. пункта 1 распоряжения администрации города Орла от 12.07.2022 №360 возложить на первого заместителя Мэра города Орл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5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82"/>
        <w:gridCol w:w="3153"/>
      </w:tblGrid>
      <w:tr>
        <w:trPr>
          <w:trHeight w:val="754" w:hRule="atLeast"/>
        </w:trPr>
        <w:tc>
          <w:tcPr>
            <w:tcW w:w="29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6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6" w:right="252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6" w:right="252" w:hanging="0"/>
              <w:rPr/>
            </w:pPr>
            <w:r>
              <w:rPr/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города Орла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от 12 сентября 2022г. №5116  </w:t>
      </w:r>
    </w:p>
    <w:p>
      <w:pPr>
        <w:pStyle w:val="Standard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andard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х мероприятий  по   подготовке к проведению безаварийного пропуска весеннего половодья в 2023 году на территории города Орл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73"/>
        <w:gridCol w:w="3614"/>
        <w:gridCol w:w="1561"/>
        <w:gridCol w:w="2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рок</w:t>
            </w:r>
          </w:p>
          <w:p>
            <w:pPr>
              <w:pStyle w:val="Standard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05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ланирующие мероприятия</w:t>
            </w:r>
          </w:p>
        </w:tc>
      </w:tr>
      <w:tr>
        <w:trPr/>
        <w:tc>
          <w:tcPr>
            <w:tcW w:w="105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а) разработка необходимых нормативных распорядительных планирующих документов проведения первоочередных мероприят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роведение детального анализа прохождения весеннего половодья за 5 лет на территории города Орла с последующем рассмотрением рисков возникновения чрезвычайных ситуаций, связанных с затоплением (подтоплением) города Орла, причин возникновения затоплений (подтоплений) на заседании комиссии по предупреждению и ликвидации чрезвычайных ситуаций и обеспечению пожарной безопасности администрации города Орла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города Орл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квартал 2023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Уточнение состава, сил и средств, предназначенных для проведения мероприятий по обеспечению безаварийного пропуска весеннего половодья 2023 года, их оснащение и доукомплектование необходимыми материальными средствами и имуществом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города Орла, организации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До 1 декабря 2022 год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Уточнение состава комиссии по оценке причиненного материального и финансового ущерба в результате (по результатам)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города Орла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До 1 декабря 2022 года</w:t>
            </w:r>
          </w:p>
        </w:tc>
      </w:tr>
      <w:tr>
        <w:trPr/>
        <w:tc>
          <w:tcPr>
            <w:tcW w:w="105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б) разработка необходимых нормативных, распорядительных и планирующих документов по безаварийному пропуску весеннего половодь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корректировки планов действий по предупреждению и ликвидации чрезвычайных ситуаций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ind w:right="-156" w:hanging="0"/>
              <w:jc w:val="center"/>
              <w:rPr/>
            </w:pPr>
            <w:r>
              <w:rPr/>
              <w:t xml:space="preserve"> </w:t>
            </w:r>
            <w:r>
              <w:rPr/>
              <w:t>города Орла, организаци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До 1 января 2023 год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sz w:val="24"/>
                <w:szCs w:val="24"/>
              </w:rPr>
              <w:t>Организация корректировки Реестра улиц, попадающих в зоны затопления (подтопления), вызванного различными гидрологическими и/или гидродинамическими явлениями и процессами на территории города Орла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ind w:right="-156" w:hanging="0"/>
              <w:jc w:val="center"/>
              <w:rPr/>
            </w:pPr>
            <w:r>
              <w:rPr>
                <w:rStyle w:val="211"/>
                <w:color w:val="000000"/>
              </w:rPr>
              <w:t xml:space="preserve"> </w:t>
            </w:r>
            <w:r>
              <w:rPr>
                <w:rStyle w:val="211"/>
                <w:color w:val="000000"/>
              </w:rPr>
              <w:t>города Орла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"/>
                <w:sz w:val="24"/>
                <w:szCs w:val="24"/>
              </w:rPr>
              <w:t>До 1 январ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одготовка проекта постановления администрации города Орла «Об организации пропуска паводковых вод на территории города Орла в 2023 г.»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ind w:right="-156" w:hanging="0"/>
              <w:jc w:val="center"/>
              <w:rPr/>
            </w:pPr>
            <w:r>
              <w:rPr/>
              <w:t xml:space="preserve"> </w:t>
            </w:r>
            <w:r>
              <w:rPr/>
              <w:t>города Орл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Декабрь 2022 года</w:t>
            </w:r>
          </w:p>
        </w:tc>
      </w:tr>
      <w:tr>
        <w:trPr/>
        <w:tc>
          <w:tcPr>
            <w:tcW w:w="105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онно-оперативные мероприят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Корректировка паспортов территорий города Орла с определением возможных зон затопления (подтопления) в период весеннего половодья и дождевых паводков в соответствии с Приказом МЧС РФ от 25 октября 2004 года № 484 «Об утверждении типового паспорта безопасности территории субъектов Российской Федерации и муниципальных образований» (в редакции от 10 ноября 2016 года) и электронных паспортов.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У «Единая дежурно-диспетчерская служба города Орл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До 1 января 2023 го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Рассмотрение на заседании КЧС и ОПБ администрации города Орла вопросов:</w:t>
            </w:r>
          </w:p>
          <w:p>
            <w:pPr>
              <w:pStyle w:val="Standard"/>
              <w:jc w:val="both"/>
              <w:rPr/>
            </w:pPr>
            <w:r>
              <w:rPr/>
              <w:t>а) подготовки к весеннему половодью 2023 года с учетом имеющихся рисков, подготовки населения к действиям в паводкоопасный период, выполнения хозяйствующими субъектами и эксплуатирующими организациями установленных законодательством обязанностей по подготовке ГТС, мостовых переходов и иных водопропускных сооружений к паводкоопасному периоду 2023 года;</w:t>
            </w:r>
          </w:p>
          <w:p>
            <w:pPr>
              <w:pStyle w:val="Standard"/>
              <w:jc w:val="both"/>
              <w:rPr/>
            </w:pPr>
            <w:r>
              <w:rPr/>
              <w:t>б) Уточнение маршрутов объезда, планирование и организация перевозки людей автотранспортом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ind w:right="-156" w:hanging="0"/>
              <w:jc w:val="center"/>
              <w:rPr/>
            </w:pPr>
            <w:r>
              <w:rPr/>
              <w:t xml:space="preserve"> </w:t>
            </w:r>
            <w:r>
              <w:rPr/>
              <w:t>города Орла, управление жилищно-коммунального хозяйства  и транспорта администрации города Орла, филиал ПАО «Квадра»- «Орловская генерация» (по согласованию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До 15 декабря 2022 го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взаимодействия с  органами управления соседних муниципальных образований, средствами массовой информации о систематическом информировании населения о развитии паводковой обстановки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ind w:right="-156" w:hanging="0"/>
              <w:jc w:val="center"/>
              <w:rPr/>
            </w:pPr>
            <w:r>
              <w:rPr/>
              <w:t xml:space="preserve"> </w:t>
            </w:r>
            <w:r>
              <w:rPr/>
              <w:t>города Орла, управление по взаимодействию со средствами массовой информации администрации города Орл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До 25 декабря 2022 го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подворовых обходов и доведение до населения порядка действий и правил поведения в случае осуществления эвакуации, места сбора эвакуируемого населения при подтоплениях, домашних животных и порядок транспортного обеспечения, в том числе  с использованием элементов комплексной системы экстренного оповещения населения об угрозе возникновения или о возникновении ЧС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Управление по безопасности администрации</w:t>
            </w:r>
          </w:p>
          <w:p>
            <w:pPr>
              <w:pStyle w:val="Standard"/>
              <w:ind w:right="-156" w:hanging="0"/>
              <w:jc w:val="center"/>
              <w:rPr/>
            </w:pPr>
            <w:r>
              <w:rPr/>
              <w:t xml:space="preserve"> </w:t>
            </w:r>
            <w:r>
              <w:rPr/>
              <w:t>города Орла, территориальные управ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Декабрь 2022 года-март 2023 года</w:t>
            </w:r>
          </w:p>
        </w:tc>
      </w:tr>
      <w:tr>
        <w:trPr>
          <w:trHeight w:val="320" w:hRule="atLeast"/>
        </w:trPr>
        <w:tc>
          <w:tcPr>
            <w:tcW w:w="105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Инженерно-технические и другие профилактические мероприят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В целях предупреждения и ликвидации чрезвычайных ситуаций, связанных с весенним половодьем 2023 года, уточнение финансовых и материальных резервов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1" w:right="-76" w:hanging="0"/>
              <w:jc w:val="center"/>
              <w:rPr/>
            </w:pPr>
            <w:r>
              <w:rPr/>
              <w:t>Финансовое управление администрации города Орла, управление экономического развития администрации города Орла, МКУ «Муниципальный объединенный заказчик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До 25 декабря 2022 год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совместно с заинтересованными структурными подразделениями проверок готовности ГТС всех форм собственности и ведомственной принадлежности к пропуску половодья и паводков;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б) обследование возможных источников загрязнения и хозяйственных объектов, расположенных в водоохранных зонах и зонах прогнозируемого затопления, которые могут оказать негативное воздействие на население, земли сельскохозяйственного назначения, качество водных ресурсов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1" w:right="-76" w:hanging="0"/>
              <w:jc w:val="center"/>
              <w:rPr/>
            </w:pPr>
            <w:r>
              <w:rPr/>
              <w:t>МКУ «Муниципальный объединенный заказчик», Управление городского хозяйства и транспорта администрации города Орла, филиал ПАО «Квадра»- «Орловская генерация» (по согласованию)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До 1 ноября 2022 год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одготовка техники и оборудования для откачки воды и содержание их в постоянной готовности к обеспечению работ по отводу поверхностных вод от жилых домов и придомовых территорий в случае интенсивного снеготаяния и затопления от разливов рек (искусственных водоёмов).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1" w:right="-76" w:hanging="0"/>
              <w:jc w:val="center"/>
              <w:rPr/>
            </w:pPr>
            <w:r>
              <w:rPr/>
              <w:t>МПП ВКХ «Орёлводоканал»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До 1 ноября 2022 года, далее постоянно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работы по ограничению (запрещению) предоставления земельных участков для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в соответствии с действующим законодательством.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1" w:right="-76" w:hanging="0"/>
              <w:jc w:val="center"/>
              <w:rPr/>
            </w:pPr>
            <w:r>
              <w:rPr/>
              <w:t>Управление градостроительства</w:t>
            </w:r>
          </w:p>
          <w:p>
            <w:pPr>
              <w:pStyle w:val="Standard"/>
              <w:ind w:left="-81" w:right="-76" w:hanging="0"/>
              <w:jc w:val="center"/>
              <w:rPr/>
            </w:pPr>
            <w:r>
              <w:rPr/>
              <w:t>администрация города Орла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4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spacing w:before="0" w:after="160"/>
              <w:jc w:val="both"/>
              <w:rPr/>
            </w:pPr>
            <w:r>
              <w:rPr/>
              <w:t>Продолжение работы по выявлению и ликвидации находящихся в непосредственной близости к водным объектам несанкционированных свалок твердых бытовых отходов, пестицидов и ядохимикатов, канализации, скотомогильников, выгребных ям, дворовых и общественных туалетов. Организация работы по установлению достоверных мест расположения сибиреязвенных захоронений, актуализация реестра учета сибиреязвенных захоронений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 xml:space="preserve">МКУ «Муниципальный объединенный заказчик», </w:t>
            </w:r>
            <w:r>
              <w:rPr>
                <w:rStyle w:val="211"/>
                <w:sz w:val="24"/>
                <w:szCs w:val="24"/>
              </w:rPr>
              <w:t xml:space="preserve">Управление </w:t>
            </w:r>
            <w:r>
              <w:rPr>
                <w:rStyle w:val="211"/>
                <w:color w:val="000000"/>
                <w:sz w:val="24"/>
                <w:szCs w:val="24"/>
              </w:rPr>
              <w:t>жилищно-коммунального</w:t>
            </w:r>
            <w:r>
              <w:rPr>
                <w:rStyle w:val="211"/>
                <w:sz w:val="24"/>
                <w:szCs w:val="24"/>
              </w:rPr>
              <w:t xml:space="preserve"> хозяйства и транспорта администрации города Орла, территориальные управления администрации города Орла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работы по созданию достаточного количества реагентов для обеззараживания воды с учётом расхода водопотребления населения на весь период прохождения половодья 2023 года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1" w:right="-76" w:hanging="0"/>
              <w:jc w:val="center"/>
              <w:rPr/>
            </w:pPr>
            <w:r>
              <w:rPr/>
              <w:t>МПП ВКХ «Орёлводоканал»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До 1 декабря 2022г.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4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color w:val="00CC00"/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я и планирование работы оперативных групп, подготовка рабочих групп на транспортных средствах повышенной проходимости и плавательных средствах для оказания помощи населению, проведение рекогносцировки мест возможного подтопления, подготовка штаба по контролю за прохождением весеннего половодья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1" w:right="-76" w:hanging="0"/>
              <w:jc w:val="center"/>
              <w:rPr/>
            </w:pPr>
            <w:r>
              <w:rPr/>
              <w:t xml:space="preserve">Управление по безопасности администрации города Орла, управление </w:t>
            </w:r>
            <w:r>
              <w:rPr>
                <w:rStyle w:val="211"/>
              </w:rPr>
              <w:t xml:space="preserve">жилищно-коммунального </w:t>
            </w:r>
            <w:r>
              <w:rPr/>
              <w:t>о хозяйства и транспорта администрации города Орла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4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Своевременная очистка от мусора пропускных каналов, водостоков, колодцев, канализационных коллекторов и других инженерных сооружений, улучшение системы водоотведения сточных вод путём разгрузки коллекторов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1" w:right="-76" w:hanging="0"/>
              <w:jc w:val="center"/>
              <w:rPr/>
            </w:pPr>
            <w:r>
              <w:rPr/>
              <w:t>МПП ВКХ «Орелводоканал»,</w:t>
            </w:r>
          </w:p>
          <w:p>
            <w:pPr>
              <w:pStyle w:val="Standard"/>
              <w:ind w:left="-81" w:right="-76" w:hanging="0"/>
              <w:jc w:val="center"/>
              <w:rPr/>
            </w:pPr>
            <w:r>
              <w:rPr/>
              <w:t xml:space="preserve"> </w:t>
            </w:r>
            <w:r>
              <w:rPr/>
              <w:t>МКУ «</w:t>
            </w:r>
            <w:r>
              <w:rPr>
                <w:rStyle w:val="211"/>
              </w:rPr>
              <w:t>Муниципальный объединенный заказчик</w:t>
            </w:r>
            <w:r>
              <w:rPr/>
              <w:t>»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5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Информационно-разъяснительн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sz w:val="24"/>
                <w:szCs w:val="24"/>
              </w:rPr>
              <w:t>Уточнение количества постоянно (временно) проживающего населения на территории муниципальных образований, садовых некоммерческих товариществ, попадающих в зону возможного затопления (подтопления)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"/>
                <w:sz w:val="24"/>
                <w:szCs w:val="24"/>
              </w:rPr>
              <w:t>Территориальные управления администрации города Орла, управление по безопасности администрации города Орл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"/>
                <w:sz w:val="24"/>
                <w:szCs w:val="24"/>
              </w:rPr>
              <w:t>до 1 декабр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sz w:val="24"/>
                <w:szCs w:val="24"/>
              </w:rPr>
              <w:t>Организация взаимодействия (заключение соглашений) и проведение совместной работы (мероприятий):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sz w:val="24"/>
                <w:szCs w:val="24"/>
              </w:rPr>
              <w:t>а) на радиостанциях, областных телевещательных компаниях, в местах массового пребывания людей о доведении в речевом формате и/или текстовыми сообщениями в виде бегущей строки информации о негативном воздействии паводковых вод на население, проживающее близ расположенных к водным объектам зон (в водоохранных зонах) и в зонах прогнозируемого затопления;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sz w:val="24"/>
                <w:szCs w:val="24"/>
              </w:rPr>
              <w:t>б) страховыми компаниями (организациями) по вопросу проведения информационной работы по страхованию личного имущества населения, земельных (приусадебных, придомовых) участков;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sz w:val="24"/>
                <w:szCs w:val="24"/>
              </w:rPr>
              <w:t>в) газо-, электро- и водопоставщиками размещение на платежных квитанциях информации о негативном воздействии паводковых вод на население, проживающее в расположенных близко к водным объектам зонах и зонах прогнозируемого затопления, меры безопасности в период прохождения весеннего половодья;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sz w:val="24"/>
                <w:szCs w:val="24"/>
              </w:rPr>
              <w:t>г) домоуправляющими организациями и товариществами различных форм собственности о размещении информации о негативном воздействии паводковых вод на население, проживающее в расположенных близко к водным объектам зонах и зонах прогнозируемого затопления, мерах безопасности в период прохождения весеннего половодья;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sz w:val="24"/>
                <w:szCs w:val="24"/>
              </w:rPr>
              <w:t>Проведение собраний жителей с целью доведения до них порядка действий при подтоплении территорий и домов, мер безопасности в период прохождения весеннего половодья;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rStyle w:val="211"/>
                <w:sz w:val="24"/>
                <w:szCs w:val="24"/>
              </w:rPr>
              <w:t>д) доведение под подпись до населения информационно-разъяснительных памяток по действиям в случае подтопления, мерам безопасности в период прохождения весеннего половодья, с указанием места планируемого развертывания пунктов временного размещения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pacing w:lineRule="auto" w:line="240" w:before="0" w:after="0"/>
              <w:jc w:val="center"/>
              <w:rPr/>
            </w:pPr>
            <w:r>
              <w:rPr>
                <w:rStyle w:val="211"/>
                <w:sz w:val="24"/>
                <w:szCs w:val="24"/>
              </w:rPr>
              <w:t>Управление по безопасности администрации города Орла, территориальные управления администрации города Орла, организации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282828"/>
              </w:rPr>
            </w:pPr>
            <w:r>
              <w:rPr>
                <w:color w:val="282828"/>
              </w:rPr>
              <w:t>до 15 декабря</w:t>
            </w:r>
          </w:p>
          <w:p>
            <w:pPr>
              <w:pStyle w:val="Standard"/>
              <w:jc w:val="center"/>
              <w:rPr>
                <w:color w:val="282828"/>
              </w:rPr>
            </w:pPr>
            <w:r>
              <w:rPr>
                <w:color w:val="282828"/>
              </w:rPr>
              <w:t>2022 года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211"/>
                <w:color w:val="000000"/>
              </w:rPr>
              <w:t>Проведение разъяснительной работы с председателями садовых некоммерческих товариществ по вопросу страхования личного имущества от последствий воздействия паводковых вод.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"/>
                <w:sz w:val="24"/>
                <w:szCs w:val="24"/>
              </w:rPr>
              <w:t>Территориальные управления администрации города Орла</w:t>
            </w:r>
          </w:p>
        </w:tc>
        <w:tc>
          <w:tcPr>
            <w:tcW w:w="1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"/>
                <w:sz w:val="24"/>
                <w:szCs w:val="24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105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Прогнозно-анали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sz w:val="24"/>
                <w:szCs w:val="24"/>
              </w:rPr>
              <w:t>Планирование мероприятий по обеспечению передачи информации о возникновении нештатной, аварийной или чрезвычайной ситуации на подведомственных гидротехнических сооружениях, опасном развитии водохозяйственной обстановки на водных объектах и водохозяйственных системах в оперативную дежурную смену ЦУКС ГУ МЧС России по Орловской области с последующим доведением данной информации до ЕДДС муниципальных образований, ДДС организаций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"/>
                <w:sz w:val="24"/>
                <w:szCs w:val="24"/>
              </w:rPr>
              <w:t xml:space="preserve">МКУ «Управление </w:t>
            </w:r>
            <w:r>
              <w:rPr>
                <w:rStyle w:val="211"/>
                <w:color w:val="000000"/>
                <w:sz w:val="24"/>
                <w:szCs w:val="24"/>
              </w:rPr>
              <w:t xml:space="preserve">жилищно-коммунального </w:t>
            </w:r>
            <w:r>
              <w:rPr>
                <w:rStyle w:val="211"/>
                <w:sz w:val="24"/>
                <w:szCs w:val="24"/>
              </w:rPr>
              <w:t xml:space="preserve"> хозяйством города Орла», МКУ «Единая дежурно-диспетчерская служба города Орла», управление по безопасности администрации города Орл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211"/>
                <w:color w:val="000000"/>
              </w:rPr>
              <w:t>Постоянно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города Орла                                         И.В. Тарасов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400" w:firstLine="68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character" w:styleId="211">
    <w:name w:val="Основной текст (2) + 11"/>
    <w:qFormat/>
    <w:rPr>
      <w:rFonts w:ascii="Times New Roman" w:hAnsi="Times New Roman" w:cs="Times New Roman"/>
      <w:color w:val="282828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(2)1"/>
    <w:basedOn w:val="Standard"/>
    <w:qFormat/>
    <w:pPr>
      <w:shd w:fill="FFFFFF" w:val="clear"/>
      <w:spacing w:lineRule="exact" w:line="322" w:before="620" w:after="620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6:00Z</dcterms:created>
  <dc:creator>Ольхов</dc:creator>
  <dc:description/>
  <cp:keywords/>
  <dc:language>en-US</dc:language>
  <cp:lastModifiedBy>Трахинина Жанна Викторовна</cp:lastModifiedBy>
  <cp:lastPrinted>2022-09-08T15:12:00Z</cp:lastPrinted>
  <dcterms:modified xsi:type="dcterms:W3CDTF">2022-09-21T14:33:00Z</dcterms:modified>
  <cp:revision>2</cp:revision>
  <dc:subject/>
  <dc:title> </dc:title>
</cp:coreProperties>
</file>