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>04 августа 2025</w:t>
      </w:r>
      <w:r>
        <w:rPr>
          <w:color w:val="0000FF"/>
        </w:rPr>
        <w:tab/>
        <w:t xml:space="preserve">      </w:t>
        <w:tab/>
        <w:t xml:space="preserve">                             </w:t>
      </w:r>
      <w:r>
        <w:rPr>
          <w:color w:val="0000FF"/>
          <w:sz w:val="28"/>
          <w:szCs w:val="28"/>
        </w:rPr>
        <w:t>№441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состава административной комиссии при территориальном управлении по Советскому району администрации города Орла, руководствуясь статьей 22 Устава городского округа город Оре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№ 4 к постановлению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лова: «Шутанов Г.И., начальник отдела административно-технического контроля территориального управления по Советскому району администрации города Орла – заместитель председателя административной комиссии» заменить словами: «Новикова С.В. – начальник отдела административно-технического контроля территориального управления              по Советскому району администрации города Орла – заместитель председателя административной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лова: «Озерова С.Ю. – главный специалист территориального управления по Советскому району администрации города Орла – секретарь административной комиссии» заменить словами: «Минахина И.В. – главный специалист территориального управления по Советскому району администрации города Орла – секретарь административной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ова: «Кондрашов Андрей Викторович – начальник ОИАЗ УМВД России по городу Орлу, майор полиции – член административной комиссии» заменить словами: «Шмакова Евгения Юрьевна – начальник ОИАЗ УМВД России по городу Орлу, майор полиции – член административной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ова: «Уваров Олег Валентинович – заместитель начальника отдела организации движения по безопасности движения МУП «Трамвайно- троллейбусное предприятие» – член административной комиссии» заменить словами: «Марин Игорь Геннадьевич – заместитель начальника отдела организации движения по безопасности движения МУП «Трамвайно- троллейбусное предприятие» – член административной комиссии»;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на начальника территориального управления по Советскому району администрации города Орла М.Г. Дохнад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Мэр города Орла</w:t>
        <w:tab/>
        <w:tab/>
        <w:tab/>
        <w:t xml:space="preserve">                      Ю.Н. Парахин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6:00Z</dcterms:created>
  <dc:creator>вв </dc:creator>
  <dc:description/>
  <cp:keywords/>
  <dc:language>en-US</dc:language>
  <cp:lastModifiedBy>Глаголева Наталия Николаевна</cp:lastModifiedBy>
  <cp:lastPrinted>2020-02-04T15:56:00Z</cp:lastPrinted>
  <dcterms:modified xsi:type="dcterms:W3CDTF">2025-08-07T09:49:00Z</dcterms:modified>
  <cp:revision>7</cp:revision>
  <dc:subject/>
  <dc:title> </dc:title>
</cp:coreProperties>
</file>