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5 января 2024</w:t>
        <w:tab/>
        <w:tab/>
        <w:t xml:space="preserve">                              № 2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7 «Остановка запрещена» по ул. Игнатова в районе домов 37 и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7 «Остановка запрещена» в районе дома 37 и 41 по ул. Игнатов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.27 «Остановка запрещен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 ул. Игнатова в районе домов № 37 и 4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 января 2024 № 23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70490" cy="2639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049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7:00Z</dcterms:created>
  <dc:creator>Соломкин</dc:creator>
  <dc:description/>
  <cp:keywords/>
  <dc:language>en-US</dc:language>
  <cp:lastModifiedBy>Шейхова Ирина Исмаиловна</cp:lastModifiedBy>
  <cp:lastPrinted>2024-01-11T14:21:00Z</cp:lastPrinted>
  <dcterms:modified xsi:type="dcterms:W3CDTF">2024-02-01T09:50:00Z</dcterms:modified>
  <cp:revision>4</cp:revision>
  <dc:subject/>
  <dc:title> </dc:title>
</cp:coreProperties>
</file>