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03 апреля 2019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287,2 кв. м, этаж подвал, расположенного по адресу: Орловская область, г. Орёл, пер. Карачевский, д. 23 (лот № 1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02,2 кв. м, этаж подвал, расположенного по адресу: Орловская область, г. Орёл, ш. Карачевское, д. 6, пом. 75 (лот № 2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22,5 кв. м, этаж 3, расположенного по адресу: Орловская область, г. Орёл, ул. Комсомольская, д. 231, пом. 78б (лот № 3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4);</w:t>
      </w:r>
    </w:p>
    <w:p>
      <w:pPr>
        <w:pStyle w:val="21"/>
        <w:spacing w:lineRule="auto" w:line="240"/>
        <w:ind w:firstLine="839"/>
        <w:rPr/>
      </w:pPr>
      <w:r>
        <w:rPr>
          <w:szCs w:val="28"/>
        </w:rPr>
        <w:t>- нежилого помещения общей площадью 432,5 кв. м, этаж подвал, расположенного по адресу: Орловская область, г. Орёл, ул. Кромская, д. 5, пом. 149 (лот № 5);</w:t>
      </w:r>
    </w:p>
    <w:p>
      <w:pPr>
        <w:pStyle w:val="21"/>
        <w:spacing w:lineRule="auto" w:line="240"/>
        <w:ind w:firstLine="839"/>
        <w:rPr>
          <w:szCs w:val="28"/>
        </w:rPr>
      </w:pPr>
      <w:r>
        <w:rPr>
          <w:szCs w:val="28"/>
        </w:rPr>
        <w:t>- нежилого помещения общей площадью 16,2 кв. м, этаж подвал, расположенного по адресу: Орловская область, г. Орёл, ул. Маринченко, д. 20, пом. 203д (лот № 6);</w:t>
      </w:r>
    </w:p>
    <w:p>
      <w:pPr>
        <w:pStyle w:val="21"/>
        <w:spacing w:lineRule="auto" w:line="240"/>
        <w:ind w:firstLine="839"/>
        <w:rPr>
          <w:bCs/>
          <w:szCs w:val="28"/>
        </w:rPr>
      </w:pPr>
      <w:r>
        <w:rPr>
          <w:szCs w:val="28"/>
        </w:rPr>
        <w:t>- нежилого помещения общей площадью 301,9 кв. м, этаж подвал, расположенного по адресу: Орловская область, г. Орёл, ул. Октябрьская, д. 205, пом. 86 (лот № 7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36,6 кв. м, этаж 3, расположенного по адресу: Орловская область, г. Орёл, пер. Рыночный, д. 5, пом. 87 (лот № 8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99,8 кв. м, этаж 3, расположенного по адресу: Орловская область, г. Орёл, пер. Рыночный, д. 5, пом. 88 (лот № 9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- нежилого помещения общей площадью 15,3 кв. м, этаж 3, расположенного по адресу: Орловская область, г. Орёл, пер. Рыночный, д. 5, пом. 90 (лот № 10)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 xml:space="preserve">- 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 (лот № 11)</w:t>
      </w:r>
    </w:p>
    <w:p>
      <w:pPr>
        <w:pStyle w:val="Normal"/>
        <w:rPr/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1:00Z</dcterms:created>
  <dc:creator>ip102</dc:creator>
  <dc:description/>
  <cp:keywords/>
  <dc:language>en-US</dc:language>
  <cp:lastModifiedBy>ip102</cp:lastModifiedBy>
  <dcterms:modified xsi:type="dcterms:W3CDTF">2019-04-03T12:02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03 апреля 2019 года открытый аукцион по продаже составляющих муниципальную казну, находящихся в муниципальной собственности объектов </dc:title>
</cp:coreProperties>
</file>