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27 июня 2018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0,9 кв. м, этаж цокольный, расположенного по адресу: Орловская область, г. Орёл, ул. Достоевского, д. 4, пом. 269 (лот № 1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 (лот № 2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78,5 кв. м, этаж 2, расположенного по адресу: Орловская область, г. Орёл, ул. Комсомольская, д. 308, лит. Д, пом. 8 (лот № 3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замощения асфальто-бетонная площадка, общей площадью 5 441,30 кв.м, лит. А, с земельным участком под кадастровым номером 57:25:0040309:0041 общей площадью 8 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х по адресу: Орловская область, г.Орёл, ул. Рощинская, 2 (лот № 4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е встроенное помещение № 70, литер А, общей площадью 40,3 кв. м, этаж 1, расположенное по адресу: Орловская область, г. Орёл, пер. Комсомольский, д. 24, пом. 70 </w:t>
      </w:r>
      <w:r>
        <w:rPr>
          <w:bCs/>
          <w:sz w:val="28"/>
          <w:szCs w:val="28"/>
        </w:rPr>
        <w:t>(лот № 5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общей площадью 301,9 кв. м, этаж подвал, расположенное по адресу: Орловская область, г. Орёл, ул. Октябрьская, д. 205, пом. 86 </w:t>
      </w:r>
      <w:r>
        <w:rPr>
          <w:bCs/>
          <w:sz w:val="28"/>
          <w:szCs w:val="28"/>
        </w:rPr>
        <w:t>(лот № 6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общей площадью 304,1 кв. м, расположенное по адресу: Орловская область, г. Орёл, ул. Цветаева, д. 42, лит. А, пом. 66,70 и нежилое помещение общей площадью 347,1 кв. м, этаж подвал, расположенное по адресу: Орловская область, г. Орёл, ул. Цветаева, д. 42, лит. А, пом. 71 </w:t>
      </w:r>
      <w:r>
        <w:rPr>
          <w:bCs/>
          <w:sz w:val="28"/>
          <w:szCs w:val="28"/>
        </w:rPr>
        <w:t>(лот № 7)</w:t>
      </w:r>
    </w:p>
    <w:p>
      <w:pPr>
        <w:pStyle w:val="Normal"/>
        <w:rPr/>
      </w:pPr>
      <w:r>
        <w:rPr>
          <w:sz w:val="28"/>
          <w:szCs w:val="28"/>
        </w:rPr>
        <w:t>признан не 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6:00Z</dcterms:created>
  <dc:creator>ip102</dc:creator>
  <dc:description/>
  <cp:keywords/>
  <dc:language>en-US</dc:language>
  <cp:lastModifiedBy>ip102</cp:lastModifiedBy>
  <dcterms:modified xsi:type="dcterms:W3CDTF">2018-06-25T14:07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объявленный на </dc:title>
</cp:coreProperties>
</file>