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pPr>
      <w:r>
        <w:rPr>
          <w:rFonts w:cs="Cambria" w:ascii="Cambria" w:hAnsi="Cambria"/>
          <w:bCs/>
          <w:sz w:val="28"/>
          <w:szCs w:val="28"/>
        </w:rPr>
        <w:t xml:space="preserve">Приложение № 2 </w:t>
      </w:r>
    </w:p>
    <w:p>
      <w:pPr>
        <w:pStyle w:val="Normal"/>
        <w:ind w:left="5400" w:hanging="0"/>
        <w:jc w:val="both"/>
        <w:rPr>
          <w:rFonts w:ascii="Cambria" w:hAnsi="Cambria" w:cs="Cambria"/>
          <w:bCs/>
          <w:sz w:val="28"/>
          <w:szCs w:val="28"/>
        </w:rPr>
      </w:pPr>
      <w:r>
        <w:rPr>
          <w:rFonts w:cs="Cambria" w:ascii="Cambria" w:hAnsi="Cambria"/>
          <w:bCs/>
          <w:sz w:val="28"/>
          <w:szCs w:val="28"/>
        </w:rPr>
        <w:t xml:space="preserve">к распоряжению управления муниципального имущества и землепользования администрации города Орла </w:t>
      </w:r>
    </w:p>
    <w:p>
      <w:pPr>
        <w:pStyle w:val="Normal"/>
        <w:ind w:left="5400" w:hanging="0"/>
        <w:jc w:val="both"/>
        <w:rPr>
          <w:rFonts w:ascii="Cambria" w:hAnsi="Cambria" w:cs="Cambria"/>
          <w:bCs/>
          <w:sz w:val="28"/>
          <w:szCs w:val="28"/>
        </w:rPr>
      </w:pPr>
      <w:r>
        <w:rPr>
          <w:rFonts w:cs="Cambria" w:ascii="Cambria" w:hAnsi="Cambria"/>
          <w:bCs/>
          <w:sz w:val="28"/>
          <w:szCs w:val="28"/>
        </w:rPr>
        <w:t xml:space="preserve">от _____________ № _______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февраля 2020 года в 12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а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20"/>
          <w:szCs w:val="20"/>
          <w:vertAlign w:val="superscript"/>
        </w:rPr>
      </w:pPr>
      <w:r>
        <w:rPr>
          <w:b w:val="false"/>
          <w:color w:val="000000"/>
          <w:sz w:val="20"/>
          <w:szCs w:val="20"/>
          <w:vertAlign w:val="superscript"/>
        </w:rPr>
      </w:r>
    </w:p>
    <w:tbl>
      <w:tblPr>
        <w:tblW w:w="15426" w:type="dxa"/>
        <w:jc w:val="left"/>
        <w:tblInd w:w="85" w:type="dxa"/>
        <w:tblLayout w:type="fixed"/>
        <w:tblCellMar>
          <w:top w:w="0" w:type="dxa"/>
          <w:left w:w="108" w:type="dxa"/>
          <w:bottom w:w="0" w:type="dxa"/>
          <w:right w:w="108" w:type="dxa"/>
        </w:tblCellMar>
      </w:tblPr>
      <w:tblGrid>
        <w:gridCol w:w="709"/>
        <w:gridCol w:w="3809"/>
        <w:gridCol w:w="1302"/>
        <w:gridCol w:w="1080"/>
        <w:gridCol w:w="1890"/>
        <w:gridCol w:w="1440"/>
        <w:gridCol w:w="1313"/>
        <w:gridCol w:w="1243"/>
        <w:gridCol w:w="26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инженерной инфраструктуры (газоснабж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jc w:val="center"/>
              <w:rPr/>
            </w:pPr>
            <w:r>
              <w:rPr/>
              <w:t>Осуществление эксплуатации объектов газификации для бесперебойной подачи газа потребителям города Ор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81039,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07,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бъектов инженерной инфраструктуры представлен в приложении  к документации об аукционе.</w:t>
            </w:r>
          </w:p>
        </w:tc>
      </w:tr>
    </w:tbl>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tbl>
      <w:tblPr>
        <w:tblW w:w="9648" w:type="dxa"/>
        <w:jc w:val="left"/>
        <w:tblInd w:w="-118" w:type="dxa"/>
        <w:tblLayout w:type="fixed"/>
        <w:tblCellMar>
          <w:top w:w="0" w:type="dxa"/>
          <w:left w:w="108" w:type="dxa"/>
          <w:bottom w:w="0" w:type="dxa"/>
          <w:right w:w="108" w:type="dxa"/>
        </w:tblCellMar>
      </w:tblPr>
      <w:tblGrid>
        <w:gridCol w:w="474"/>
        <w:gridCol w:w="7554"/>
        <w:gridCol w:w="1620"/>
      </w:tblGrid>
      <w:tr>
        <w:trPr>
          <w:trHeight w:val="23" w:hRule="atLeast"/>
        </w:trPr>
        <w:tc>
          <w:tcPr>
            <w:tcW w:w="474"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16"/>
              </w:rPr>
            </w:pPr>
            <w:r>
              <w:rPr>
                <w:b/>
                <w:bCs/>
                <w:color w:val="000000"/>
                <w:sz w:val="18"/>
                <w:szCs w:val="16"/>
              </w:rPr>
              <w:t>№</w:t>
            </w:r>
            <w:r>
              <w:rPr>
                <w:b/>
                <w:bCs/>
                <w:color w:val="000000"/>
                <w:sz w:val="18"/>
                <w:szCs w:val="16"/>
              </w:rPr>
              <w:t>, п/п</w:t>
            </w:r>
          </w:p>
        </w:tc>
        <w:tc>
          <w:tcPr>
            <w:tcW w:w="7554" w:type="dxa"/>
            <w:tcBorders>
              <w:top w:val="single" w:sz="8" w:space="0" w:color="000000"/>
              <w:right w:val="single" w:sz="8" w:space="0" w:color="000000"/>
            </w:tcBorders>
            <w:vAlign w:val="center"/>
          </w:tcPr>
          <w:p>
            <w:pPr>
              <w:pStyle w:val="Normal"/>
              <w:jc w:val="center"/>
              <w:rPr>
                <w:b/>
                <w:b/>
                <w:bCs/>
                <w:color w:val="000000"/>
                <w:sz w:val="18"/>
                <w:szCs w:val="16"/>
              </w:rPr>
            </w:pPr>
            <w:r>
              <w:rPr>
                <w:b/>
                <w:bCs/>
                <w:color w:val="000000"/>
                <w:sz w:val="18"/>
                <w:szCs w:val="16"/>
              </w:rPr>
              <w:t>Наименование</w:t>
            </w:r>
          </w:p>
        </w:tc>
        <w:tc>
          <w:tcPr>
            <w:tcW w:w="1620" w:type="dxa"/>
            <w:tcBorders>
              <w:top w:val="single" w:sz="8" w:space="0" w:color="000000"/>
              <w:right w:val="single" w:sz="8" w:space="0" w:color="000000"/>
            </w:tcBorders>
            <w:vAlign w:val="center"/>
          </w:tcPr>
          <w:p>
            <w:pPr>
              <w:pStyle w:val="Normal"/>
              <w:jc w:val="center"/>
              <w:rPr>
                <w:b/>
                <w:b/>
                <w:bCs/>
                <w:color w:val="000000"/>
                <w:sz w:val="18"/>
                <w:szCs w:val="16"/>
              </w:rPr>
            </w:pPr>
            <w:r>
              <w:rPr>
                <w:b/>
                <w:bCs/>
                <w:color w:val="000000"/>
                <w:sz w:val="18"/>
                <w:szCs w:val="16"/>
              </w:rPr>
              <w:t>Арендная плата, руб./год, без НДС</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7554" w:type="dxa"/>
            <w:tcBorders>
              <w:top w:val="single" w:sz="4" w:space="0" w:color="000000"/>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давления к ж/д №2а по ул. Афонина в г. Орле, назначение: нежилое, протяженность 181.0 м, лит.Г, адрес (местонахождение) объекта: Орловская область, г. Орел ул. Афонина (регистрация права собственности - 22.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714,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давления по ул. Лавровская, г. Орел, назначение: нежилое, протяженность 405,8 м, адрес (местонахождение) объекта: Орловская область, г. Орел, ул. Лавровская (регистрация права собственности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639,0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для жилого дома №92 по Наугорскому шоссе, протяженность 26 м, инв.№ 54:401:002:011254920, лит.1Л, адрес (местонахождение) объекта: Орловская область, г. Орел, Наугорское шоссе 92, газопровод низкого давления от врезки до ГРПШ-07- 1У1 жилого дома №92 по Наугорскому шоссе (регистрация права собственности - 08.09.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112,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среднего давления для жилых домов №92, №94 по Наугорскому шоссе, назначение: нежилое, протяженность 123 м, инв.№ 54:401:002:011254910, лит.2Л, адрес (местонахождение) объекта: Орловская область, г. Орел, Наугорское шоссе 92, Наугорское шоссе 94, газопровод среднего давления от врезки до ГРПШ-07-1У1 жилого дома №92, до ГРПШ-01-У1 жилого дома №94 по Наугорскому шоссе, лит.2Л (регистрация права собственности - 09.09.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261,5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для жилого дома №94 по Наугорскому шоссе, назначение: нежилое, протяженность 23 м, инв.№ 54:401:002:011254980, лит.1Л, адрес (местонахождение) объекта: Орловская область, г. Орел Наугорское шоссе 94, газопровод низкого давления от врезки до ГРПШ-07-У1 жилого дома №94 по Наугорскому шоссе (регистрация права собственности - 08.09.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83,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среднего давления для жилого дома №8 по ул. 5-й Орловской стрелковой дивизии, назначение: нежилое, протяженность 837 м, инв. №54:401:002:011254960, лит 1Л, адрес объекта: Орловская область, г. Орел, ул. 5-й Орловской стрелковой дивизии 8, газопровод среднего давления от врезки в существующий газопровод d160 до ГРПШ-07-У1 и до ГРПШ-01- У1 (для газоснабжения жилого дома), газопровод низкого давления от ГРПШ-07-У1 (для газоснабжения жилого дома) до жилого дома №8 и закольцовка по ул. 5-й Орловской стрелковой дивизии, (регистрация права собственности - 11.07.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9 839,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нежилое, протяженность 61 м, инв.№ 54:401:002:011254940, лит.1Л, адрес (местонахождение) объекта: Орловская область, г. Орел, бульвар Молодежи 6, (регистрация права собственности - 11.07.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22,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среднего давления, для жилого дома №5 по бульвару Молодежи, назначение: нежилое, протяженность 768 м, инв.№ 54:401:002:011254950, лит.1Л, адрес (местонахождение) объекта: Орловская область, г. Орел, бульвар Молодежи 5, (регистрация права собственности - 22.08.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1 832,5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среднего давления, для жилого дома №7 по бульвару Молодежи, назначение: нежилое, протяженность 182 м, инв.№54:401:002:011254930, лит.Л, адрес (местонахождение) объекта: Орловская область, г. Орел, бульвар Молодежи 7, (регистрация права собственности - 10.07.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534,92</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закольцовка) к ж/д №106 по ул. Волжская, г. Орел, назначение: нежилое, протяженность 233,9 м, адрес (местонахождение) объекта: Орловская область, г. Орел, ул. Волжская, (регистрация права собственности -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 146,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Орловская область, г. Орел, Северный парк 378 км, назначение: нежилое, протяженность 148,4 м, инв. № 54:401:002:011163290, лит. Г (регистрация права собственности -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419,92</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и низкого давления к котельной ГО и ЧС, назначение: газопровод, протяженность 330,0 м, адрес объекта: Орловская область, г. Орел, пл. Автовокзальная д.81, (регистрация права собственности -22.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419,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Орловская область, г. Орел, переулок Скульптурный, назначение: нежилое, протяженность 257,3 м, инв.№ 54:401:002:011162250, лит.Г (регистрация права собственности - 18.02.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762,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среднего давления для жилого дома №80 по ул. Приборостроительная, назначение: нежилое, протяженность 877 м, инв.№54:401:002:011254970, лит. 1Л, адрес объекта: Орловская область, г. Орел, ул. Приборостроительная, 80, газопровод среднего давления от врезки в существующий газопровод д273 до ГРПШ-07-У1 №1, до ГРПШ-07-У1 №2 и до ГРПШ-400-01У1 (для газоснабжения жилого дома), газопровод низкого давления от ГРПШ-400-01У1, до ГРПШ-07-У1 №1, до ГРПШ-07-У1 №2 и закольцовка по ул. Приборостроительная в г. Орел, лит.1Л (регистрация права собственности - 08.09.2014);</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9 809,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и газовое оборудование к жилому дому по адресу: г. Орел, ул. Раздольная, д. 53, назначение: нежилое, протяженность 515,40 м, инв.№54:401:002:000008310, лит. 1, адрес (местонахождение) объекта: Орловская область, г. Орел, ул. Раздольная, д. 53, (регистрация права собственности - 20.05.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997,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и низкого давления по ул. Семинарской в г. Орле, назначение: нежилое, протяженность 784,0 м, лит.Г адрес объекта: Орловская область, г. Орел, ул. Семинарская (регистрация права собственности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 738,5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среднего давления к котельной реабилитационного центра, по ул. Елецкая, д.84, назначение: нежилое, протяженность 141,5 м, инв.№54:401:002:011160740, лит.Г, адрес объекта: Орловская область, г. Орел, ул. Елецкая (регистрация права собственности -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044,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давления к ж/д, Орловская область, г. Орел, Московское шоссе 101-111, назначение: газопровод, протяженность 178,7 м, адрес объекта: Орловская область, г. Орел, Московское шоссе (регистрация права собственности - 23.12.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118,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сооружения коммунального хозяйства, протяженность 43 м, адрес объекта: Орловская область, г. Орел, от врезки в существующий газопровод д110, д160 до ГРПШ-0,5-2У1 в районе дома по ул. Орелстроевская д.5, (регистрация права собственности - 08.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04,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городского коммунального хозяйства (электро-, тепло-, водо-, газоснабжения (отведения), перерабатывающее), протяженность 47 м, Орловская область, адрес объекта: г. Орел, ул. 5-й Орловской стрелковой дивизии, д.10, (регистрация права собственности - 10.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768,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ети газоснабжения среднего давления, назначение: нежилое, протяженность 124,1 м, инв.№54:401:002:000106500:0000:30001, лит.1, адрес объекта: Орловская область, г. Орел, ул. Раздольная, д. 76 корп 3, (регистрация права собственности - 15.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028,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сооружения коммунального хозяйства, протяженность 102 м, Орловская область, г. Орел, от врезки в существующий газопровод д110, д160 до ГРПШ-07-1У1 в районе дома по ул. Алроса, д.1, (регистрация права собственности - 08.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202,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низкого давления, назначение: нежилое, протяженность 231, 50 м, инв.№ 54:401:002:000008320, лит.1, Орловская область, г. Орел, ул. Грузовая, д. 3б, (регистрация права собственности - 19.08.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195,42</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протяженность 143 м, Орловская область, г. Орел, от врезки в существующий газопроводд160, д315 до ГРПШ-07-1У1, в районе дома №8 по ул. Емлютина (регистрация права собственности - 09.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 403,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нежилое, протяженность 43 м, Орловская область, г. Орел, бульвар Молодежи д.1, от врезки в существующий газопровод среднего давления д315 до ГРПШ-400-У1 в районе дома №1 по бульвару Молодежи (регистрация права собственности - 19.08.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 650,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нежилое, протяженность 98 м, Орловская область, г. Орел, бульвар Молодежи д. 2, от врезки в существующий газопровод д110, д160 до ГРПШ-07-1У1 в районе дома №2 по бульвару Молодежи (регистрация права собственности - 16.09.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391,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протяженность 82 м, Орловская область, г. Орел, бульвар Молодежи, д. 3, от врезки в существующий газопровод среднего давления д110, газопровод низкого давления д110 до ГРПШ-07-У1 (ШРП №1931) в районе дома №3 по бульвару Молодежи (регистрация права собственности - 09.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101,0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протяженность 212 м, Орловская область, г. Орел, бульвар Молодежи, д. 4, от врезки в существующий газопровод д110, д160 до ГРПШ-07-1У1 дома №4 (регистрация права собственности - 19.08.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 741,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среднего давления для жилого дома №9по бульвару Молодежи, назначение :городского коммунального хозяйства (электро-, тепло-, водо-, газоснабжения (отведения) перерабатывающее), протяженность 189 м, инв.№ 54:401:002:011258920, Лит.1 Л, адрес (местонахождение) объекта: Орловская область, г. Орел, бульвар Молодежи, д. 9, (регистрация права собственности - 16.07.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199,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 и газовое оборудование к жилому дому по адресу: г. Орел, ул. Раздольная, д. 35, назначение: нежилое, протяженность 484,80 м, инв.№54:401:002:000008330, адрес (местонахождение) объекта: Орловская область, г. Орел, ул. Раздольная, д. 35, (регистрация права собственности - 10.06.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 118,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сети газоснабжения низкого давления, назначение: нежилое, протяженность 297,2 м, инв. №54:401:002:000106500:0000:30002, лит. II, адрес (местонахождение) объекта: Орловская область, г. Орел, ул. Раздольная, д. 76, корп.3, (регистрация права собственности - 09.06.2015);</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7 675,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Газопровод низкого давления, протяженность 378 м, адрес (местонахождение) объекта: Российская Федерация, Орловская область, г. Орел, ул. Орелстроевская, от газопровода низкого давлении, расположенного на з/у с кадастровым №57:10:2790101:63 и от ГРПШ, расположенного по адресу: Орловская обл., г. Орел, ул. Орелстроевская, д. 15 к многоквартирному дому по адресу: Орловская обл., г. Орел, ул. Орелстроевская, д. 9, (регистрация права собственности - 05.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 799,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газопровод среднего давления, протяженность 271 м, адрес (местонахождение) объекта: Российская Федерация, Орловская область, г. Орел, ул. Орелстроевская, от газопровода среднего давления, расположенного на з/у с кадастровым №57:10:2790101:63 и №57:10:2790101:59 к ГРПШ-5, расположенному на многоквартирном доме по ул. Орелстроевская, д. 9, (регистрация права собственности - 05.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382,42</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я, назначение: газопровод низкого давления протяженность 114 м, адрес (местонахождение) объекта: Российская Федерация, Орловская область, г. Орел, ул. Орелстроевская, от газопровода низкого давления и ГРПШ к многоквартирному дому по адресу: Орловская обл., г. Орел, ул. Орелстроевская, д. 15 и от ГРПШ к крышной котельной многоквартирного дома, расположенного по адресу: Орловская обл., г. Орел, ул. Орелстроевская, д. 15, расположенных на з/у с кадастровым №57:10:2790101:59, (регистрация права собственности - 05.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098,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Сооружения трубопроводного транспорта, протяженность 43 м, адрес (местонахождение) объекта: Российская Федерация, Орловская область, г. Орел, ул. Орелстроевская, д. 11а, газопровод среднего давления от врезки в существующий газопровод до ГРПШ-07-У1 пристроенной котельной жилого дома № 11а по ул. Орелстроевская, газопровод низкого давления от врезки в существующий газопровод до жилого дома № 11а по ул. Орелстроевская, (регистрация права собственности - 21.07.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004,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газопровод среднего давления, протяженность 414 м, адрес (местонахождение) объекта: Российская Федерация, Орловская область, г. Орел, ул. Орелстроевская, от ГРПШ расположенного на з/у с кадастровым №57:10:2790101:70 и от газопровода среднего давления до ГРПШ-400 и ГРПШ-07 расположенным на многоквартирном доме по адресу: Орловская обл., г. Орел, ул. Орелстроевская, д. 15, (регистрация права собственности - 02.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 303,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я, назначение: сооружения трубопроводного транспорта, протяженность 907 м, адрес (местонахождение) объекта: Российская Федерация, Орловская область, г. Орел, газопровод среднего давления от врезки в существующий газопровод среднего давления d325 по Карачевскому шоссе до ГРПШ-07-У1 по ул. Алроса, (регистрация права собственности - 08.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3 519,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я, назначение: Газопровод низкого и среднего давления, протяженность 135 м, адрес (местонахождение) объекта: Российская Федерация, Орловская область, г. Орел, от газопровода низкого давления, расположенного на з/у с кадастровым № 57:10:0030801:869 и от газопровода среднего давления, расположенного на з/у с кадастровым №57:10:0030801:1250 к многоквартирному дому по ул. Емлютина, д. 2 (микрорайон «Зареченский»), (регистрация права собственности - 22.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 856,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газопровод низкого и среднего давления, протяженность 86м, адрес (местонахождение) объекта: Российская Федерация, Орловская область, г. Орел, от газопровода низкого давления расположенного на з/у с кадастровым №57:10:0030801:1110 и от газопровода среднего давления расположенного на з/у с кадастровым №57:10:0030801:1110 к многоквартирному дому по ул. Емлютина, д. 10 (микрорайон «Зареченский»), (регистрация права собственности - 14.07.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 190,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протяженность 567 м, адрес объекта: РФ, Орловская область, г. Орел, от врезки в существующий газопровод д110, д315 до ГРПШ-07-1У1 в районе дома №12 по ул. Емлютина, (регистрация права собственности - 20.09.2016).</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 274,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к дому №2 по пер. Кинопрокатному, адрес: Орловская область, г. Орел, от существующего газопровода по ул. 8 Марта до многоквартирного дома по пер. Кинопрокатный 2, протяженность 160 м, (регистрация права собственности - 07.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 237,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адрес: Орловская область, г. Орел, ул. Карьерная, протяженность 382 м, (регистрация права собственности - 09.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 763,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адрес: Орловская область, г. Орел, ул. Орелстроевска, 7, протяженность 43 м, (регистрация права собственности -09.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 277,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еренос подземного газопровода с/д по ул. Приборостроительная, 80, г. Орел, протяженность 260 м, (регистрация права собственности - 07.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 110,5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снабжение наружное, от газопровода среднего давления по ул. Карьерная 24 к жилому дому по ул. Максима Горького 84, протяженность 219м, (регистрация права собственности - 15.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0 856,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Наружные газопроводы, г. Орел, ул. Орелстроевская, 13, протяженность 13м, (регистрация права собственности - 19.06.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293,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я трубопроводного транспорта, Орловская область, г. Орел, газопровод от жилого дома №25 по улице Кромская до жилого дома №23 по ул. Кромская, протяженность 35 м, (регистрация права - собственности 07.07.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33,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давления к дому №2 по пер. Кинопрокатному, протяженностью 35м. Адрес: Орловская область, г. Орел, пер. Кинопрокатный, д.2, (регистрация права собственности - 03.08.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 333,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ного транспорта, Орловская область, г. Орел, пер. Артельный, газопровод от места врезки до ввода в жилой дом 8д, протяженность 61м, (регистрация права собственности 08.09.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 680,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ного транспорта, протяженностью 484м, Орловская область, г. Орел, газопровод от точки врезки по улице Бурова до жилого дома №1 по улице Родзевича-Белевича (регистрация права собственности - 08.09.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 094,0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газопроводного транспорта (газоснабжение дома расположенного по адресу: г. Орел, ул. Латышских Стрелков, д.45 (включает в себя газопровод среднего давления, газопровод низкого давления (закольцовка) и ГРПШ), протяженность 282м. Адрес: Орловская область, г. Орел, ул. Латышских Стрелков, газопровод среднего давления от точки врезки в существующий газопровод среднего давления, пролегающий по пер. Карачевский, далее по ул. Латышских Стрелков до дома №45, газопровод низкого давления (закольцовка) от дома №45 до существующего газопровода низкого давления, пролегающего по ул. Латышских Стрелков (регистрация права собственности - 27.10.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6 259,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трубопроводного транспорта, адрес: Российская Федерация, Орловская область, г. Орел, газопровод от места врезки по ул. Саханская до жилого дома №25 по улице Кромская, протяженность 326м, (регистрация права собственности - 24.11.2017).</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 046,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вая сеть низкого давления, назначение: линейно-кабельные сооружения, протяженность 214м, адрес объекта: Российская Федерация, Орловская область, г. Орел, ул. Трудовых Резервов, д. 36, от врезки в существующий газопровод до ввода в жилой дом и по фасаду жилого дома (регистрация права собственности - 18.01.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6 757,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ети газоснабжения, назначение: сети газоснабжения, протяженность 5 м, адрес: Российская Федерация, Орловская область, г. Орел, ул. Часовая, д.43 (регистрация права собственности - 15.02.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3,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Внутриквартальная газовая сеть по ул. Трудовых Резервов, 38, назначение: линейно-кабельные сооружения, протяженность 168 м, адрес: Российская Федерация, Орловская область, г. Орел, ул. Трудовых Резервов, д.38 (регистрация права собственности - 06.03.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 866,3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и низкого давления, назначение иное (газоснабжение наружное), протяженность 99 м, адрес: Российская Федерация, Орловская область, г. Орел, к многоквартирному дому по ул. Максима Горького, д.172 (регистрация права собственности - 06.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 847,3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Внутриквартальная газовая сеть по ул. Часовая, д.39, назначение: линейно-кабельные сооружения, протяженность 131 м, адрес: Российская Федерация, Орловская область, г. Орел, ул. Часовая, д.39 (регистрация права собственности - 10.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089,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ети газоснабжения жилых домов, газопровод среднего давления, назначение: сооружения трубопроводного транспорта, протяженность 686 м, адрес объекта: Российская Федерация, Орловская область, г. Орел, б-р. Молдодежи, ул. Алроса (регистрация права собственности - 27.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 879,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ети газоснабжения, назначение: линейно-кабельные сооружения, протяженность 137 м, инв.№ 54:401:002:010252390, адрес объекта: Российская Федерация, Орловская область, г. Орел, ул. Трудовых Резервов, д.38а, (регистрация права собственности - 16.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017,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назначение: 7.7. сооружения трубопроводного транспорта, протяженность 880м, адрес объекта: Российская Федерация, Орловская область, г. Орел, от существующей сети газопровода среднего давления по ул. Раздольная к многоквартирному дому№26 по ул. Родзевича-Белевича, (регистрация права собственности - 03.05.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7 532,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земный газопровод низкого давления от врезки до жилого дома, закольцовка, назначение: 7.7. сооружение трубопроводного транспорта, протяженность 171 м, адрес: Российская Федерация, Орловская область, г. Орел, от существующей сети газопровода низкого давления по ул. Латышских Стрелков к многоквартирному дому №54 по ул. Латышских Стрелков, (регистрация права собственности - 26.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7 009,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земный газопровод среднего давления от врезки до ГРПШ-07 жилого дома, назначение: 7.7. сооружение трубопроводного транспорта, протяженность 120 м, адрес: Российская Федерация, Орловская область, г. Орел, от существующей сети газопровода среднего давления по ул. Латышских Стрелков к многоквартирному дому №54 по ул. Латышских Стрелков, (регистрация права собственности - 26.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 936,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ооружение, назначение: иное сооружение (Газоснабжение дома, расположенного по адресу: г. Орел, ул. Гагарина, д.75 (включает в себя газопровод среднего давления (закольцовка) и ГРПШ), протяженность 192 м, адрес: Российская Федерация, Орловская область, г. Орел, ул. Гагарина, газопровод среднего давления от точки врезки в существующий газопровод среднего давления, пролегающий вдоль ул. Гагарина до дома №75, газопровод низкого давления (закольцовка) от дома №75 до точки врезки в существующий газопровод низкого давления, расположенный на пересечении ул. Нормандия-Неман и ул. Гагарина, (регистрация права собственности -27.04.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8 285,2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Сети газоснабжения жилых домов, газопровод низкого давления, назначение: 7.7 сооружения трубопроводного транспорта, протяженность 649 м, адрес (описание местоположения): Орловская область, г. Орел, б-р Молодежи, ул. Алроса, (регистрация права собственности - 05.06.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 434,42</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назначение: иное (сети газоснабжения), адрес: Российская Федерация, Орловская область, г. Орел, к многоквартирному дому по ул. Революции, д.3, корпус 1, (регистрация права собственности - 15.05.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6 902,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низкого давления, назначение: 7.7 сооружение трубопроводного транспорта, протяженность 1223 м., адрес: Российская Федерация, Орловская область, г. Орел, от существующей сети газопровода низкого давления по ул. Металлургов к многоквартирному дому №26 по ул. Родзевича - Белевича, (регистрация права собственности - 06.06.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1 649,75</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Подземный газопровод среднего давления, назначение: 7.7. сооружения трубопроводного транспорта, протяженность 237 м., адрес: Российская Федерация, Орловская область, г. Орёл, к многоквартирному дому по ул. Андрианова, д.37 (регистрация права собственности – 23.10.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 075,5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8</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назначение: 7.7. сооружения трубопроводного транспорта, протяженность 343 м., адрес: Российская Федерация, Орловская область, г. Орёл, пер. Речной, от существующей сети газопровода среднего давления по наб. Дубровинского до многоквартирного дома по пер. Речной, д.6 (регистрация права собственности - 24.10.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4 117,6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9</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к жилому дому №35 по ул. Пожарной, назначение: иное сооружение (газопровод), протяженность 63 м., адрес: Российская Федерация, Орловская область, г. Орёл, ул. Пожарная, от существующего газопровода до многоквартирного дома №35 (регистрация права собственности - 30.10.2018);</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 133,17</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вые сети в т.ч. фасадный газопровод, назначение: нежилое, протяженность 275 м., адрес: Российская Федерация, Орловская область, г. Орёл, ул. Трудовых Резервов, д.42 (регистрация права собственности – 13.06.2019).</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 533,83</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назначение: сооружения трубопроводного транспорта, протяженность 458 м, адрес: Российская Федерация, Орловская область, г. Орёл, от врезки в газопровод среднего давления, расположенной на пересечении ул. Михалицына и пер. Декоративный до многоквартирного дома №8а по ул. Михалицына (регистрация права собственности - 13.06.2019);</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7 495,08</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2</w:t>
            </w:r>
          </w:p>
        </w:tc>
        <w:tc>
          <w:tcPr>
            <w:tcW w:w="7554" w:type="dxa"/>
            <w:tcBorders>
              <w:bottom w:val="single" w:sz="4" w:space="0" w:color="000000"/>
              <w:right w:val="single" w:sz="4" w:space="0" w:color="000000"/>
            </w:tcBorders>
            <w:vAlign w:val="center"/>
          </w:tcPr>
          <w:p>
            <w:pPr>
              <w:pStyle w:val="Normal"/>
              <w:jc w:val="both"/>
              <w:rPr>
                <w:color w:val="000000"/>
                <w:sz w:val="18"/>
                <w:szCs w:val="16"/>
              </w:rPr>
            </w:pPr>
            <w:r>
              <w:rPr>
                <w:color w:val="000000"/>
                <w:sz w:val="18"/>
                <w:szCs w:val="16"/>
              </w:rPr>
              <w:t>Газопровод среднего давления, назначение: сооружения коммунального хозяйства, протяженность 286 м, адрес: Российская Федерация, Орловская область, г. Орёл, к многоквартирному дому по ул. Родзевича-Белевича, 8 (регистрация права собственности - 23.07.2019);</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 053,25</w:t>
            </w:r>
          </w:p>
        </w:tc>
      </w:tr>
      <w:tr>
        <w:trPr>
          <w:trHeight w:val="2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 881 039,57</w:t>
            </w:r>
          </w:p>
        </w:tc>
      </w:tr>
    </w:tbl>
    <w:p>
      <w:pPr>
        <w:pStyle w:val="Normal"/>
        <w:rPr/>
      </w:pPr>
      <w:r>
        <w:rPr/>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5 январ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05 феврал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20-01-10T10:40:00Z</cp:lastPrinted>
  <dcterms:modified xsi:type="dcterms:W3CDTF">2020-01-14T08:31:00Z</dcterms:modified>
  <cp:revision>92</cp:revision>
  <dc:subject/>
  <dc:title>Извещение о проведении аукциона</dc:title>
</cp:coreProperties>
</file>