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по благоустройству и коммунальным вопросам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нов Андр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1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VESTA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714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0T12:42:00Z</dcterms:modified>
  <cp:revision>3</cp:revision>
  <dc:subject/>
  <dc:title/>
</cp:coreProperties>
</file>