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Cs w:val="24"/>
        </w:rPr>
        <w:t xml:space="preserve"> </w:t>
      </w:r>
      <w:r>
        <w:rPr>
          <w:szCs w:val="24"/>
        </w:rPr>
        <w:t>«Управление муниципального имущества и землепользования администрации города Орла (продавец) сообщает, что объявленный на 11 августа 2021 года открытый по форме подачи предложений по цене имущества и составу участников аукцион в электронной форме по продаже составляющих муниципальную казну объектов муниципальной собственности на электронной площадке универсальной торговой платформы ЗАО «Сбербанк-АСТ», размещенной на сайте в сети Интернет http://utp.sberbank-ast.ru (торговая секция «Приватизация, аренда и продажа прав»):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35"/>
        <w:gridCol w:w="8593"/>
      </w:tblGrid>
      <w:tr>
        <w:trPr>
          <w:tblHeader w:val="true"/>
        </w:trPr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лота 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лота </w:t>
            </w:r>
          </w:p>
        </w:tc>
      </w:tr>
      <w:tr>
        <w:trPr/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общей площадью 86,1 кв.м., этаж подвал, расположенное по адресу: г. Орёл, ул. 7 Ноября, д. 28, пом. 28.</w:t>
            </w:r>
          </w:p>
        </w:tc>
      </w:tr>
      <w:tr>
        <w:trPr/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Андрианова, д. 8, пом. 119, площадь 68,5 кв.м., цокольный этаж</w:t>
            </w:r>
          </w:p>
        </w:tc>
      </w:tr>
      <w:tr>
        <w:trPr/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Андрианова, д. 8, пом. 124, площадь 90,6 кв.м., цокольный этаж</w:t>
            </w:r>
          </w:p>
        </w:tc>
      </w:tr>
      <w:tr>
        <w:trPr/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Андрианова, д. 8, пом. 125, площадь 50,4 кв.м., цокольный этаж</w:t>
            </w:r>
          </w:p>
        </w:tc>
      </w:tr>
      <w:tr>
        <w:trPr/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общей площадью 101,0 кв.м., этаж цокольный, расположенное по адресу: г. Орёл, ул. Дмитрия Блынского, д. 12, пом. 237.</w:t>
            </w:r>
          </w:p>
        </w:tc>
      </w:tr>
      <w:tr>
        <w:trPr/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Карачевское шоссе, д. 6, пом. 75, площадь 102,2 кв.м., этаж подвал</w:t>
            </w:r>
          </w:p>
        </w:tc>
      </w:tr>
      <w:tr>
        <w:trPr/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ул. Комсомольская, д. 196, пом. 70, площадь 24,4 кв.м., этаж подвал</w:t>
            </w:r>
          </w:p>
        </w:tc>
      </w:tr>
      <w:tr>
        <w:trPr/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ёл, ул. Кромская, д. 5, пом. 149, площадь 432,5 кв.м., этаж подвал</w:t>
            </w:r>
          </w:p>
        </w:tc>
      </w:tr>
      <w:tr>
        <w:trPr/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пер. Матроса Силякова, д. 8, пом. 67г, площадь 82,6 кв.м., этаж 1</w:t>
            </w:r>
          </w:p>
        </w:tc>
      </w:tr>
      <w:tr>
        <w:trPr/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Московское шоссе, д. 171, пом. 228, площадь 176,7 кв.м., этаж цокольный</w:t>
            </w:r>
          </w:p>
        </w:tc>
      </w:tr>
      <w:tr>
        <w:trPr/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Московское шоссе, д. 171, пом. 231д, площадь 32,9 кв.м., этаж цокольный</w:t>
            </w:r>
          </w:p>
        </w:tc>
      </w:tr>
      <w:tr>
        <w:trPr/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, расположенное по адресу: г. Орел, Московское шоссе, д. 171, пом. 232, площадь 44,6 кв.м., этаж цокольный</w:t>
            </w:r>
          </w:p>
        </w:tc>
      </w:tr>
      <w:tr>
        <w:trPr/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3-х этажное здание площадью 1240 кв.м. (с земельным участком площадью 1824,4 кв.м. кад. № 57:25:0030527:21), расположенное по адресу: г. Орёл, ул. Старо-Привокзальная, д. 18</w:t>
            </w:r>
          </w:p>
        </w:tc>
      </w:tr>
    </w:tbl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 в торгах.»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Сверенная электронная версия предоставлена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993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6:00Z</dcterms:created>
  <dc:creator>BUX</dc:creator>
  <dc:description/>
  <cp:keywords/>
  <dc:language>en-US</dc:language>
  <cp:lastModifiedBy>Бологова Надежда Андреевна</cp:lastModifiedBy>
  <cp:lastPrinted>2021-08-10T12:15:00Z</cp:lastPrinted>
  <dcterms:modified xsi:type="dcterms:W3CDTF">2021-08-12T14:54:00Z</dcterms:modified>
  <cp:revision>3</cp:revision>
  <dc:subject/>
  <dc:title>                                                 РОССИЙСКАЯ  ФЕДЕРАЦИЯ</dc:title>
</cp:coreProperties>
</file>