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6 сентября 2022 </w:t>
        <w:tab/>
        <w:t xml:space="preserve">      </w:t>
        <w:tab/>
        <w:t xml:space="preserve">                                     №496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лифтового оборудования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23.08.2019 № 480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лифтового оборудования, отработавшего назначенный срок службы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лифтового оборудования в многоквартирных  домах № 35 по ул. 3-я Курская, № 2 по ул. Старо-Московское шоссе в городе Орле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лифтового оборудования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рриториальному управлению по Железнодорожному району администрации города Орла (М.В. Барбашов) уведомить собственников помещений многоквартирных домов, указанных в пункте 1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7:00Z</dcterms:created>
  <dc:creator>Косухина</dc:creator>
  <dc:description/>
  <cp:keywords/>
  <dc:language>en-US</dc:language>
  <cp:lastModifiedBy>Трахинина Жанна Викторовна</cp:lastModifiedBy>
  <cp:lastPrinted>2022-08-30T11:37:00Z</cp:lastPrinted>
  <dcterms:modified xsi:type="dcterms:W3CDTF">2022-09-15T09:59:00Z</dcterms:modified>
  <cp:revision>15</cp:revision>
  <dc:subject/>
  <dc:title> </dc:title>
</cp:coreProperties>
</file>