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города Орла от  10.11.2017г. № 5005 Управлением муниципального имущества и землепользования администрации города Орла 18 декабря 2017г. проведен аукцион на право заключения договора аренды земельного участка площадью 2904 кв.м, расположенного по адресу: г. Орел, ул.Северная, кадастровый номер 57:25:0040101:119, разрешенное использование: </w:t>
      </w:r>
      <w:r>
        <w:rPr>
          <w:sz w:val="28"/>
        </w:rPr>
        <w:t>офисный центр без ограничения количества рабочих мест, компьютерные цент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т 18.12.2017г. о результатах аукциона в связи с тем, что в аукционе принял участие только один участник, в соответствии с п.19 ст.39.12 Земельного кодекса РФ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20 ст. 39.12 Земельного кодекса РФ с единственным принявшим участие в аукционе участником будет заключен договор аренды </w:t>
      </w:r>
      <w:r>
        <w:rPr>
          <w:sz w:val="28"/>
          <w:szCs w:val="28"/>
        </w:rPr>
        <w:t xml:space="preserve">земельного участка 57:25:0040101:119, на условиях документации об аукционе и проекта договора арен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7-12-18T14:16:00Z</cp:lastPrinted>
  <dcterms:modified xsi:type="dcterms:W3CDTF">2017-12-19T08:32:00Z</dcterms:modified>
  <cp:revision>39</cp:revision>
  <dc:subject/>
  <dc:title/>
</cp:coreProperties>
</file>