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4.11.2017</w:t>
        <w:tab/>
        <w:t>№ 4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 провести продажу посредством публичного предложения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2.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3.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4.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5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6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7.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8. 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9.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0. 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1.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2. 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3. 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4. 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5. 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6. нежилого помещения общей площадью 16,0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7. нежилого помещения общей площадью 131,6 кв. м, этаж 6, расположенного по адресу: Орловская область, г. Орёл, пл. Мира, д. 3, пом. 152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8. нежилого помещения общей площадью 40,5 кв. м, этаж 6, расположенного по адресу: Орловская область, г. Орёл, пл. Мира, д. 3, пом. 153.</w:t>
      </w:r>
    </w:p>
    <w:p>
      <w:pPr>
        <w:pStyle w:val="211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ind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71,2 кв. м, этаж 5, расположенного по адресу: Орловская область, г. Орёл, пл. Мира, д. 3, пом. 129, </w:t>
      </w:r>
      <w:r>
        <w:rPr/>
        <w:t xml:space="preserve">в размере </w:t>
      </w:r>
      <w:r>
        <w:rPr>
          <w:szCs w:val="28"/>
        </w:rPr>
        <w:t xml:space="preserve">1 456 000,00 (Один миллион четыреста пятьдесят шесть тысяч) руб. с учётом НДС; величину снижения цены первоначального предложения («шаг понижения») в размере 72 800,00 (Семьдесят две тысячи во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30 000,00 (Тридцать тысяч) руб. с учетом НДС; минимальную цену предложения, по которой может быть продано помещение (цена отсечения), в размере 728 000,00 (Семьсот двадцать восемь тысяч) руб. с учетом НДС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2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31,3 кв. м, этаж 5, расположенного по адресу: Орловская область, г. Орёл, пл. Мира, д. 3, пом. 130,</w:t>
      </w:r>
      <w:r>
        <w:rPr/>
        <w:t xml:space="preserve"> в</w:t>
      </w:r>
      <w:r>
        <w:rPr>
          <w:szCs w:val="28"/>
        </w:rPr>
        <w:t xml:space="preserve"> размере 640 000,00 (Шестьсот сорок тысяч) руб. с учётом НДС; величину снижения цены первоначального предложения («шаг понижения») в размере 32 000,00 (Тридцать две тысячи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5 000,00 (Пятнадцать тысяч) руб. с учетом НДС; минимальную цену предложения, по которой может быть продано помещение (цена отсечения), в размере 320 000,00 (Триста двадцать тысяч) руб. с учетом НДС;</w:t>
      </w:r>
    </w:p>
    <w:p>
      <w:pPr>
        <w:pStyle w:val="21"/>
        <w:spacing w:lineRule="auto" w:line="360"/>
        <w:rPr/>
      </w:pPr>
      <w:r>
        <w:rPr>
          <w:b/>
        </w:rPr>
        <w:t>3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73,3 кв. м, этаж 5, расположенного по адресу: Орловская область, г. Орёл, пл. Мира, д. 3, пом. 132,</w:t>
      </w:r>
      <w:r>
        <w:rPr/>
        <w:t xml:space="preserve"> в</w:t>
      </w:r>
      <w:r>
        <w:rPr>
          <w:szCs w:val="28"/>
        </w:rPr>
        <w:t xml:space="preserve"> размере 1 487 000,00 (Один миллион четыреста восемьдесят семь тысяч) руб. с учётом НДС; величину снижения цены первоначального предложения («шаг понижения») в размере 74 350,00 (Семьдесят четыре тысячи триста пя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30 000,00 (Тридцать тысяч) руб. с учетом НДС; минимальную цену предложения, по которой может быть продано помещение (цена отсечения), в размере 743 500,00 (Семьсот сорок три тысячи пятьсот) руб. с учетом НДС;</w:t>
      </w:r>
    </w:p>
    <w:p>
      <w:pPr>
        <w:pStyle w:val="21"/>
        <w:spacing w:lineRule="auto" w:line="360"/>
        <w:rPr/>
      </w:pPr>
      <w:r>
        <w:rPr>
          <w:b/>
        </w:rPr>
        <w:t>4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86,6 кв. м, этаж 5, расположенного по адресу: Орловская область, г. Орёл, пл. Мира, д. 3, пом. 133,</w:t>
      </w:r>
      <w:r>
        <w:rPr/>
        <w:t xml:space="preserve"> в</w:t>
      </w:r>
      <w:r>
        <w:rPr>
          <w:szCs w:val="28"/>
        </w:rPr>
        <w:t xml:space="preserve"> размере 1 788 000,00 (Один миллион семьсот восемьдесят восемь тысяч) руб. с учётом НДС; величину снижения цены первоначального предложения («шаг понижения») в размере 89 400,00 (Восемьдесят девять тысяч четыреста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40 000,00 (Сорок тысяч) руб. с учетом НДС; минимальную цену предложения, по которой может быть продано помещение (цена отсечения), в размере 894 000,00 (Восемьсот девяносто четыре тысячи) руб. с учетом НДС;</w:t>
      </w:r>
    </w:p>
    <w:p>
      <w:pPr>
        <w:pStyle w:val="21"/>
        <w:spacing w:lineRule="auto" w:line="360"/>
        <w:rPr/>
      </w:pPr>
      <w:r>
        <w:rPr>
          <w:b/>
        </w:rPr>
        <w:t>5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234 000,00 (Один миллион двести тридцать четыре тысячи) руб. с учётом НДС; величину снижения цены первоначального предложения («шаг понижения») в размере 61 700,00 (Шестьдесят одна тысяча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30 000,00 (Тридцать тысяч) руб. с учетом НДС; минимальную цену предложения, по которой может быть продано помещение (цена отсечения), в размере 617 000,00 (Шестьсот семнадцать тысяч) руб. с учетом НДС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 xml:space="preserve">6. </w:t>
      </w:r>
      <w:r>
        <w:rPr/>
        <w:t>начальную цену продажи (цену первоначального предложения) нежилого</w:t>
      </w:r>
      <w:r>
        <w:rPr>
          <w:szCs w:val="28"/>
        </w:rPr>
        <w:t xml:space="preserve">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4 724 000,00 (Четыре миллиона семьсот двадцать четыре тысячи) руб. с учётом НДС; величину снижения цены первоначального предложения («шаг понижения») в размере 236 200,00 (Двести тридцать шесть тысяч двести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0 000,00 (Сто тысяч) руб. с учетом НДС; минимальную цену предложения, по которой может быть продано помещение (цена отсечения), в размере 2 362 000,00 (Два миллиона триста шестьдесят две тысячи) руб. с учетом НДС;</w:t>
      </w:r>
    </w:p>
    <w:p>
      <w:pPr>
        <w:pStyle w:val="21"/>
        <w:spacing w:lineRule="auto" w:line="360"/>
        <w:rPr/>
      </w:pPr>
      <w:r>
        <w:rPr>
          <w:b/>
        </w:rPr>
        <w:t>7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414 000,00 (Четыреста четырнадцать тысяч) руб. с учётом НДС; величину снижения цены первоначального предложения («шаг понижения») в размере 20 700,00 (Двадцать тысяч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07 000,00 (Двести семь тысяч) руб. с учетом НДС;</w:t>
      </w:r>
    </w:p>
    <w:p>
      <w:pPr>
        <w:pStyle w:val="21"/>
        <w:spacing w:lineRule="auto" w:line="360"/>
        <w:rPr/>
      </w:pPr>
      <w:r>
        <w:rPr>
          <w:b/>
        </w:rPr>
        <w:t>8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,</w:t>
      </w:r>
      <w:r>
        <w:rPr/>
        <w:t xml:space="preserve"> в</w:t>
      </w:r>
      <w:r>
        <w:rPr>
          <w:szCs w:val="28"/>
        </w:rPr>
        <w:t xml:space="preserve"> размере 1 507 000,00 (Один миллион пятьсот семь тысяч) руб. с учётом НДС; величину снижения цены первоначального предложения («шаг понижения») в размере 75 350,00 (Семьдесят пять тысяч триста пя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30 000,00 (Тридцать тысяч) руб. с учетом НДС; минимальную цену предложения, по которой может быть продано помещение (цена отсечения), в размере 753 500,00 (Семьсот пятьдесят три тысячи пятьсот) руб. с учетом НДС;</w:t>
      </w:r>
    </w:p>
    <w:p>
      <w:pPr>
        <w:pStyle w:val="21"/>
        <w:spacing w:lineRule="auto" w:line="360"/>
        <w:rPr/>
      </w:pPr>
      <w:r>
        <w:rPr>
          <w:b/>
        </w:rPr>
        <w:t>9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64 000,00 (Двести шестьдесят четыре тысячи) руб. с учётом НДС; величину снижения цены первоначального предложения («шаг понижения») в размере 13 200,00 (Тринадцать тысяч двести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 000,00 (Пять тысяч) руб. с учетом НДС; минимальную цену предложения, по которой может быть продано помещение (цена отсечения), в размере 132 000,00 (Сто тридцать две тысячи) руб. с учетом НДС;</w:t>
      </w:r>
    </w:p>
    <w:p>
      <w:pPr>
        <w:pStyle w:val="21"/>
        <w:spacing w:lineRule="auto" w:line="360"/>
        <w:rPr/>
      </w:pPr>
      <w:r>
        <w:rPr>
          <w:b/>
        </w:rPr>
        <w:t>10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,</w:t>
      </w:r>
      <w:r>
        <w:rPr/>
        <w:t xml:space="preserve"> в</w:t>
      </w:r>
      <w:r>
        <w:rPr>
          <w:szCs w:val="28"/>
        </w:rPr>
        <w:t xml:space="preserve"> размере 114 000,00 (Сто четырнадцать тысяч) руб. с учётом НДС; величину снижения цены первоначального предложения («шаг понижения») в размере 5 700,00 (Пять тысяч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 000,00 (Две тысячи) руб. с учетом НДС; минимальную цену предложения, по которой может быть продано помещение (цена отсечения), в размере 57 000,00 (Пятьдесят семь тысяч) руб. с учетом НДС;</w:t>
      </w:r>
    </w:p>
    <w:p>
      <w:pPr>
        <w:pStyle w:val="21"/>
        <w:spacing w:lineRule="auto" w:line="360"/>
        <w:rPr/>
      </w:pPr>
      <w:r>
        <w:rPr>
          <w:b/>
        </w:rPr>
        <w:t>11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96 000,00 (Девяносто шесть тысяч) руб. с учётом НДС; величину снижения цены первоначального предложения («шаг понижения») в размере 4 800,00 (Четыре тысячи во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 000,00 (Две тысячи) руб. с учетом НДС; минимальную цену предложения, по которой может быть продано помещение (цена отсечения), в размере 48 000,00 (Сорок восемь тысяч) руб. с учетом НДС;</w:t>
      </w:r>
    </w:p>
    <w:p>
      <w:pPr>
        <w:pStyle w:val="21"/>
        <w:spacing w:lineRule="auto" w:line="360"/>
        <w:rPr/>
      </w:pPr>
      <w:r>
        <w:rPr>
          <w:b/>
        </w:rPr>
        <w:t>12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,</w:t>
      </w:r>
      <w:r>
        <w:rPr/>
        <w:t xml:space="preserve"> в</w:t>
      </w:r>
      <w:r>
        <w:rPr>
          <w:szCs w:val="28"/>
        </w:rPr>
        <w:t xml:space="preserve"> размере 541 000,00 (Пятьсот сорок одна тысяча) руб. с учётом НДС; величину снижения цены первоначального предложения («шаг понижения») в размере 27 050,00 (Двадцать семь тысяч пя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70 500,00 (Двести семьдесят тысяч пятьсот) руб. с учетом НДС</w:t>
      </w:r>
      <w:r>
        <w:rPr/>
        <w:t>;</w:t>
      </w:r>
    </w:p>
    <w:p>
      <w:pPr>
        <w:pStyle w:val="21"/>
        <w:spacing w:lineRule="auto" w:line="360"/>
        <w:rPr/>
      </w:pPr>
      <w:r>
        <w:rPr>
          <w:b/>
        </w:rPr>
        <w:t>13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,</w:t>
      </w:r>
      <w:r>
        <w:rPr/>
        <w:t xml:space="preserve"> в</w:t>
      </w:r>
      <w:r>
        <w:rPr>
          <w:szCs w:val="28"/>
        </w:rPr>
        <w:t xml:space="preserve"> размере 994 000,00 (Девятьсот девяносто четыре тысячи) руб. с учётом НДС</w:t>
      </w:r>
      <w:r>
        <w:rPr/>
        <w:t>;</w:t>
      </w:r>
      <w:r>
        <w:rPr>
          <w:szCs w:val="28"/>
        </w:rPr>
        <w:t xml:space="preserve"> величину снижения цены первоначального предложения («шаг понижения») в размере 49 700,00 (Сорок девять тысяч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 000,00 (Двадцать тысяч) руб. с учетом НДС; минимальную цену предложения, по которой может быть продано помещение (цена отсечения), в размере 497 000,00 (Четыреста девяносто семь тысяч) руб. с учетом НДС</w:t>
      </w:r>
      <w:r>
        <w:rPr/>
        <w:t>;</w:t>
      </w:r>
    </w:p>
    <w:p>
      <w:pPr>
        <w:pStyle w:val="21"/>
        <w:spacing w:lineRule="auto" w:line="360"/>
        <w:rPr/>
      </w:pPr>
      <w:r>
        <w:rPr>
          <w:b/>
        </w:rPr>
        <w:t>14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,</w:t>
      </w:r>
      <w:r>
        <w:rPr/>
        <w:t xml:space="preserve"> в</w:t>
      </w:r>
      <w:r>
        <w:rPr>
          <w:szCs w:val="28"/>
        </w:rPr>
        <w:t xml:space="preserve"> размере 464 000,00 (Четыреста шестьдесят четыре тысячи) руб. с учётом НДС</w:t>
      </w:r>
      <w:r>
        <w:rPr/>
        <w:t>;</w:t>
      </w:r>
      <w:r>
        <w:rPr>
          <w:szCs w:val="28"/>
        </w:rPr>
        <w:t xml:space="preserve"> величину снижения цены первоначального предложения («шаг понижения») в размере 23 200,00 (Двадцать три тысячи двести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32 000,00 (Двести тридцать две тысячи) руб. с учетом НДС</w:t>
      </w:r>
      <w:r>
        <w:rPr/>
        <w:t>;</w:t>
      </w:r>
    </w:p>
    <w:p>
      <w:pPr>
        <w:pStyle w:val="21"/>
        <w:spacing w:lineRule="auto" w:line="360"/>
        <w:rPr/>
      </w:pPr>
      <w:r>
        <w:rPr>
          <w:b/>
        </w:rPr>
        <w:t>15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54 000,00 (Триста пятьдесят четыре тысячи) руб. с учётом НДС</w:t>
      </w:r>
      <w:r>
        <w:rPr/>
        <w:t>;</w:t>
      </w:r>
      <w:r>
        <w:rPr>
          <w:szCs w:val="28"/>
        </w:rPr>
        <w:t xml:space="preserve"> величину снижения цены первоначального предложения («шаг понижения») в размере 17 700,00 (Семнадцать тысяч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 000,00 (Пять тысяч) руб. с учетом НДС; минимальную цену предложения, по которой может быть продано помещение (цена отсечения), в размере 177 000,00 (Сто семьдесят семь тысяч) руб. с учетом НДС</w:t>
      </w:r>
      <w:r>
        <w:rPr/>
        <w:t>;</w:t>
      </w:r>
    </w:p>
    <w:p>
      <w:pPr>
        <w:pStyle w:val="21"/>
        <w:spacing w:lineRule="auto" w:line="360"/>
        <w:rPr/>
      </w:pPr>
      <w:r>
        <w:rPr>
          <w:b/>
        </w:rPr>
        <w:t>16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459 000,00 (Четыреста пятьдесят девять тысяч) руб. с учётом НДС</w:t>
      </w:r>
      <w:r>
        <w:rPr/>
        <w:t>;</w:t>
      </w:r>
      <w:r>
        <w:rPr>
          <w:szCs w:val="28"/>
        </w:rPr>
        <w:t xml:space="preserve"> величину снижения цены первоначального предложения («шаг понижения») в размере 22 950,00 (Двадцать две тысячи девятьсот пя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29 500,00 (Двести двадцать девять тысяч пятьсот) руб. с учетом НДС</w:t>
      </w:r>
      <w:r>
        <w:rPr/>
        <w:t>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7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,</w:t>
      </w:r>
      <w:r>
        <w:rPr/>
        <w:t xml:space="preserve"> в</w:t>
      </w:r>
      <w:r>
        <w:rPr>
          <w:szCs w:val="28"/>
        </w:rPr>
        <w:t xml:space="preserve"> размере 2 667 000,00 (Два миллиона шестьсот шестьдесят семь тысяч) руб. с учётом НДС</w:t>
      </w:r>
      <w:r>
        <w:rPr/>
        <w:t>;</w:t>
      </w:r>
      <w:r>
        <w:rPr>
          <w:szCs w:val="28"/>
        </w:rPr>
        <w:t xml:space="preserve"> величину снижения цены первоначального предложения («шаг понижения») в размере 133 350,00 (Сто тридцать три тысячи триста пя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0 000,00 (Пятьдесят тысяч) руб. с учетом НДС; минимальную цену предложения, по которой может быть продано помещение (цена отсечения), в размере 1 333 500,00 (Один миллион триста тридцать три тысячи пятьсот) руб. с учетом НДС</w:t>
      </w:r>
      <w:r>
        <w:rPr/>
        <w:t>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 xml:space="preserve"> </w:t>
      </w:r>
      <w:r>
        <w:rPr/>
        <w:t xml:space="preserve">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824 000,00 (Восемьсот двадцать четыре тысячи) руб. с учётом НДС</w:t>
      </w:r>
      <w:r>
        <w:rPr>
          <w:szCs w:val="24"/>
        </w:rPr>
        <w:t>;</w:t>
      </w:r>
      <w:r>
        <w:rPr>
          <w:szCs w:val="28"/>
        </w:rPr>
        <w:t xml:space="preserve"> величину снижения цены первоначального предложения («шаг понижения») в размере 41 200,00 (Сорок одна тысяча двести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 000,00 (Двадцать тысяч) руб. с учетом НДС; минимальную цену предложения, по которой может быть продано помещение (цена отсечения), в размере 412 000,00 (Четыреста двенадцать тысяч) руб. с учетом НДС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10 л.;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</w:rPr>
        <w:t>2.</w:t>
      </w:r>
      <w:r>
        <w:rPr>
          <w:sz w:val="28"/>
        </w:rPr>
        <w:t xml:space="preserve">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2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6:00Z</dcterms:created>
  <dc:creator>Елисеев Александр Леонидович</dc:creator>
  <dc:description/>
  <cp:keywords/>
  <dc:language>en-US</dc:language>
  <cp:lastModifiedBy>ip102</cp:lastModifiedBy>
  <cp:lastPrinted>2017-11-13T15:56:00Z</cp:lastPrinted>
  <dcterms:modified xsi:type="dcterms:W3CDTF">2017-11-15T14:26:00Z</dcterms:modified>
  <cp:revision>2</cp:revision>
  <dc:subject/>
  <dc:title> </dc:title>
</cp:coreProperties>
</file>