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апреля 2023</w:t>
        <w:tab/>
        <w:t xml:space="preserve">      </w:t>
        <w:tab/>
        <w:t xml:space="preserve">                 №20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сторико-патриотического кв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помним! Мы гордимся!»</w:t>
      </w:r>
    </w:p>
    <w:p>
      <w:pPr>
        <w:pStyle w:val="Normal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целях создания условий для проявления интеллектуально-творческого потенциала молодежи, формирования толерантности и уважения                         к представителям других народов, культур, религий, их традициям и духовно-нравственным ценностям, популяризации интеллектуального досуга                        и интеллектуальных игр, в соответствии </w:t>
      </w:r>
      <w:r>
        <w:rPr>
          <w:sz w:val="28"/>
          <w:szCs w:val="28"/>
        </w:rPr>
        <w:t>с ведомственной целевой программой</w:t>
      </w:r>
      <w:r>
        <w:rPr>
          <w:color w:val="000000"/>
          <w:spacing w:val="1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«Молодежь города Орла на 2023 - 2025 годы», утвержденной постановлением администрации города Орла от 30.11.2022 года № 6859</w:t>
      </w:r>
      <w:r>
        <w:rPr>
          <w:color w:val="000000"/>
          <w:spacing w:val="1"/>
          <w:sz w:val="28"/>
          <w:szCs w:val="28"/>
          <w:shd w:fill="FFFFFF" w:val="clear"/>
        </w:rPr>
        <w:t xml:space="preserve">, </w:t>
      </w:r>
      <w:r>
        <w:rPr>
          <w:b/>
          <w:spacing w:val="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по организационной работе, молодежной политике               и связям с общественными организациями администрации города Орла            (О.Ю. Тарарыченкова) организовать и провести 2 мая 2023 года в 11.00     историко-патриотический квиз «Мы помним! Мы гордимся!» в бюджетном учреждении культуры Орловской области «Орловская областная научная универсальная публичная библиотека им. И.А. Бунина»</w:t>
      </w:r>
      <w:r>
        <w:rPr>
          <w:color w:val="000000"/>
          <w:sz w:val="28"/>
          <w:szCs w:val="28"/>
        </w:rPr>
        <w:t xml:space="preserve"> (г. Орел, ул. Максима Горького, д. 43)</w:t>
      </w:r>
      <w:r>
        <w:rPr>
          <w:sz w:val="28"/>
          <w:szCs w:val="28"/>
        </w:rPr>
        <w:t>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проведении историко-патриотического квиза «Мы помним! Мы гордимся!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825"/>
        <w:jc w:val="both"/>
        <w:rPr/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                  в сети Интернет.</w:t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Мэр города Орла</w:t>
        <w:tab/>
        <w:tab/>
        <w:t xml:space="preserve">                                                                       Ю. 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ind w:left="5940" w:right="-289" w:hanging="637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TextBody"/>
        <w:ind w:left="5940" w:right="-289" w:hanging="637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8 апреля 2023  №2066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историко-патриотического квиз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ы помним! Мы гордимся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историко-патриотического квиза «Мы помним! Мы гордимся!» (далее – Мероприят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роприятие проводится 2 мая 2023 года в 11.00 в бюджетном учреждении культуры Орловской области «Орловская областная научная универсальная публичная библиотека им. И.А. Бунина» (г. Орел, ул. Максима Горького, д. 4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                  с общественными организациями администрации города Орла (далее – Организатор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Мероприятия являютс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форм и методов работы с молодежью в городе Орл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проявления интеллектуально-творческого потенциала молодеж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социально-культурных связей между студенческими сообществами города Орл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молодежи, участвующей в мероприятиях патриотической направленно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крытие интеллектуальных и познавательных способносте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новых форм студенческой коммуник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возможности привлечения широкого круга талантливой молодежи к активной познавательной деятельност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йствие развитию навыков межличностного общения молодеж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/>
        <w:t>укрепление духовно-нравственных ценностей, формирование правовой культуры и правосознания молодеж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рганизация культурного досуга для молодеж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hanging="13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Мероприятии принимают участие команды обучающихся профессиональных образовательных организаций и образовательных организаций высшего образования, представители молодежных общественных организации города Орла. Состав команды - 5 человек. 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Порядок и условия проведения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pacing w:val="-10"/>
          <w:szCs w:val="28"/>
        </w:rPr>
      </w:pPr>
      <w:r>
        <w:rPr>
          <w:spacing w:val="-10"/>
          <w:szCs w:val="28"/>
        </w:rPr>
        <w:tab/>
        <w:t xml:space="preserve">Мероприятие проводится в два этап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Emphasis"/>
          <w:i w:val="false"/>
          <w:i w:val="false"/>
          <w:spacing w:val="-10"/>
          <w:szCs w:val="28"/>
        </w:rPr>
      </w:pPr>
      <w:r>
        <w:rPr>
          <w:spacing w:val="-10"/>
          <w:szCs w:val="28"/>
        </w:rPr>
        <w:tab/>
        <w:t>4.1. Прием заявок на Мероприяти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 xml:space="preserve">4.1.1. С 21 апреля по 28 апреля 2023 года (включительно) осуществляется прием заявок для участия в Мероприятии в бумажном виде по адресу: Орловская область, город Орёл, ул. Пролетарская года, д. 1, каб. 329 или </w:t>
      </w:r>
      <w:r>
        <w:rPr>
          <w:rStyle w:val="Emphasis"/>
          <w:i w:val="false"/>
          <w:sz w:val="28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mp57orla@yandex.ru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 xml:space="preserve"> </w:t>
      </w:r>
      <w:r>
        <w:rPr>
          <w:rStyle w:val="Emphasis"/>
          <w:i w:val="false"/>
          <w:spacing w:val="-10"/>
          <w:sz w:val="28"/>
          <w:szCs w:val="28"/>
        </w:rPr>
        <w:t xml:space="preserve">4.1.2. Заявка на участие в Мероприятии должна соответствовать форме, приведенной в приложении к настоящему Положению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4.2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Участники должны предоставить </w:t>
      </w:r>
      <w:r>
        <w:rPr>
          <w:iCs/>
          <w:spacing w:val="-10"/>
          <w:sz w:val="28"/>
          <w:szCs w:val="28"/>
        </w:rPr>
        <w:t>заполненное согласие на обработку персональных данных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сновной этап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В рамках основного этапа Мероприятия 2 мая 2023 года в 11.00 состоится проведение этапов историко-патриотического квиза «Мы помним! Мы гордимся!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3.2. Этапы Мероприятия направлены на просвещение молодежи в вопросах исторических знаний, героизме, подвигах и борьбе советского народа в годы Великой Отечественной войны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</w:t>
      </w:r>
      <w:r>
        <w:rPr>
          <w:bCs/>
          <w:sz w:val="28"/>
          <w:szCs w:val="28"/>
        </w:rPr>
        <w:t>одведение итогов и награждение победителей и призер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орядок и условия проведен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  Схема вопросного рау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вопросного рау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ута обс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вление правильного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чет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Начало вопросного раунда. Подаётся команда "Внимание, вопрос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Чтение вопроса. Ведущий читает вопрос с листа или монитора компьютера. До сигнала начала минуты обсуждения ведущий может повторить текст вопроса. После начала минуты обсуждения такое повторение - как полное, так и частичное -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Минута обсуждения. Для начала минуты обсуждения даётся команда "Время". Во время минуты обсуждения игрокам запрещается мешать другим командам, покидать свои места (возвращаться на свои места)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, играющих в данном туре. В частности, запрещается общение с ведущим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 Зачёт ответов. За верный ответ команде присуждается 1 балл, за неверный ответ команда получает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. Программа проведения Мероприят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грамме Мероприятия 2 м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00–11.05 – торжественное открытие Мероприя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05–12.30 – проведение интеллектуального турни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30–12.45 – подведение итогов, награждение победителей и призёров турн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45–13.00 – торжественное закрыт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spacing w:val="-6"/>
          <w:sz w:val="28"/>
          <w:szCs w:val="28"/>
        </w:rPr>
        <w:t>6. Подведение итогов и определение победителей Мероприятия.</w:t>
      </w:r>
    </w:p>
    <w:p>
      <w:pPr>
        <w:pStyle w:val="Style13"/>
        <w:spacing w:before="0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Мероприятия определяются путем подсчета набранных за время Мероприятия баллов.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Награждение победителей Мероприятия</w:t>
      </w:r>
    </w:p>
    <w:p>
      <w:pPr>
        <w:pStyle w:val="2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1. Команды участников, занявшие 3 призовых места, награждаются ценными призами администрации города Орла: термокружками с логотипом «Молодежь города Орла», термосами с логотипом «Молодежь города Орла» и ежедневниками с логотипом «Молодежь города Ор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TextBody"/>
        <w:ind w:left="42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ind w:left="42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ind w:left="425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торико-патриотического квиза </w:t>
      </w:r>
    </w:p>
    <w:p>
      <w:pPr>
        <w:pStyle w:val="TextBody"/>
        <w:ind w:left="425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Мы помним! Мы гордимся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явка на участие в историко-патриотическом квиз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Мы помним! Мы гордимся!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ind w:left="22" w:hanging="0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10"/>
        <w:gridCol w:w="396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звание организаци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48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онтактный телефон капитана: 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 правилами участия в Мероприятии ознакомлен(а):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______________       ________________      «____»___________ 20 ___ г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одпись</w:t>
        <w:tab/>
        <w:t xml:space="preserve">              Ф.И.О. </w:t>
        <w:tab/>
        <w:tab/>
        <w:tab/>
        <w:t xml:space="preserve">           дата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22" w:hanging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     </w:t>
      </w:r>
      <w:r>
        <w:rPr>
          <w:sz w:val="28"/>
          <w:szCs w:val="28"/>
        </w:rPr>
        <w:t xml:space="preserve">О. Ю. Тарарыченкова </w:t>
      </w:r>
      <w:r>
        <w:br w:type="page"/>
      </w:r>
    </w:p>
    <w:p>
      <w:pPr>
        <w:pStyle w:val="TextBody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TextBody"/>
        <w:ind w:left="4252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торико-патриотического квиза </w:t>
      </w:r>
    </w:p>
    <w:p>
      <w:pPr>
        <w:pStyle w:val="TextBody"/>
        <w:ind w:left="4252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ы помним! Мы гордимся!»</w:t>
      </w:r>
    </w:p>
    <w:p>
      <w:pPr>
        <w:pStyle w:val="TextBody"/>
        <w:ind w:left="4252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паспорт серии ___________ № _____________ выдан __________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18"/>
          <w:szCs w:val="18"/>
          <w:vertAlign w:val="superscript"/>
        </w:rPr>
        <w:t>(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дрес регистрации: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18"/>
          <w:szCs w:val="18"/>
        </w:rPr>
        <w:t xml:space="preserve"> Администрации города Орла</w:t>
      </w:r>
      <w:r>
        <w:rPr>
          <w:sz w:val="18"/>
          <w:szCs w:val="18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 проживания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на основании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 xml:space="preserve">               </w:t>
      </w:r>
      <w:r>
        <w:rPr>
          <w:i/>
          <w:iCs/>
          <w:color w:val="000000"/>
          <w:sz w:val="18"/>
          <w:szCs w:val="18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В целях регистрации и участия в </w:t>
      </w:r>
      <w:r>
        <w:rPr>
          <w:b/>
          <w:sz w:val="18"/>
          <w:szCs w:val="18"/>
          <w:u w:val="single"/>
        </w:rPr>
        <w:t>историко-патриотическом квизе «Мы помним! Мы гордимся!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18"/>
          <w:szCs w:val="18"/>
        </w:rPr>
        <w:t xml:space="preserve">передачу (предоставление, доступ) </w:t>
      </w:r>
      <w:r>
        <w:rPr>
          <w:spacing w:val="-6"/>
          <w:sz w:val="18"/>
          <w:szCs w:val="18"/>
        </w:rPr>
        <w:t xml:space="preserve">Оператором следующих персональных данных: </w:t>
      </w:r>
      <w:r>
        <w:rPr>
          <w:b/>
          <w:spacing w:val="-6"/>
          <w:sz w:val="18"/>
          <w:szCs w:val="18"/>
        </w:rPr>
        <w:t>Ф.И.О., дата рождения, паспортные данные, адрес регистрации</w:t>
      </w:r>
      <w:r>
        <w:rPr>
          <w:sz w:val="18"/>
          <w:szCs w:val="18"/>
        </w:rPr>
        <w:t>, следующим юридическим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лицам: _</w:t>
      </w:r>
      <w:r>
        <w:rPr>
          <w:i/>
          <w:i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18"/>
          <w:szCs w:val="18"/>
        </w:rPr>
        <w:t>общедоступными</w:t>
      </w:r>
      <w:r>
        <w:rPr>
          <w:sz w:val="18"/>
          <w:szCs w:val="18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18"/>
          <w:szCs w:val="18"/>
        </w:rPr>
        <w:t xml:space="preserve">Ф.И.О., сведения о месте учебы или работы, должность/профессия, фотографии </w:t>
      </w:r>
      <w:r>
        <w:rPr>
          <w:sz w:val="18"/>
          <w:szCs w:val="18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                  № 152-ФЗ «О персональных данны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18"/>
          <w:szCs w:val="18"/>
        </w:rPr>
        <w:t xml:space="preserve"> от 27.07.2006 № 152-ФЗ</w:t>
      </w:r>
      <w:r>
        <w:rPr>
          <w:color w:val="000000"/>
          <w:sz w:val="18"/>
          <w:szCs w:val="18"/>
        </w:rPr>
        <w:t xml:space="preserve"> «О персональных данны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 (законный представитель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</w:t>
        <w:tab/>
        <w:t xml:space="preserve"> ___________________________ / ___________________________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8"/>
          <w:szCs w:val="18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     </w:t>
      </w:r>
      <w:r>
        <w:rPr>
          <w:sz w:val="28"/>
          <w:szCs w:val="28"/>
        </w:rPr>
        <w:t>О. Ю. Тарары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none"/>
      <w:suff w:val="nothing"/>
      <w:lvlText w:val="7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tkachenko-ma</dc:creator>
  <dc:description/>
  <cp:keywords/>
  <dc:language>en-US</dc:language>
  <cp:lastModifiedBy>Шейхова Ирина Исмаиловна</cp:lastModifiedBy>
  <cp:lastPrinted>2023-04-24T11:14:00Z</cp:lastPrinted>
  <dcterms:modified xsi:type="dcterms:W3CDTF">2023-05-11T08:08:00Z</dcterms:modified>
  <cp:revision>11</cp:revision>
  <dc:subject/>
  <dc:title> </dc:title>
</cp:coreProperties>
</file>