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0"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0"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0" w:right="4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0" w:right="40" w:hanging="0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0" w:right="40" w:hanging="0"/>
        <w:rPr/>
      </w:pPr>
      <w:bookmarkStart w:id="1" w:name="bookmark1"/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left="0" w:right="4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0" w:right="4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>15</w:t>
      </w: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 xml:space="preserve"> июня 2016г. </w:t>
        <w:tab/>
        <w:tab/>
        <w:tab/>
        <w:tab/>
        <w:tab/>
        <w:tab/>
        <w:t>№ 2629</w:t>
      </w:r>
    </w:p>
    <w:p>
      <w:pPr>
        <w:pStyle w:val="TextBody"/>
        <w:shd w:fill="auto" w:val="clear"/>
        <w:spacing w:lineRule="auto" w:line="240" w:before="0" w:after="0"/>
        <w:ind w:left="0" w:right="40" w:hanging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auto" w:line="240" w:before="0" w:after="0"/>
        <w:ind w:left="0" w:right="4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0" w:right="40" w:hanging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 во время проведения религиозного праздника Дня святых апостолов Петра и Павла в ночь с 11 на 12 июля 2016 года</w:t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целях повышения готовности администрации города Орла, предприятий, организаций и учреждений города Орла к реагированию на возможные чрезвычайные ситуации, недопущения и пресечения противоправных действий, в том числе террористической направленности, в период проведения религиозного праздника Дня святых апостолов Петра и Павла в ночь с 11 на 12 июля 2016 года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. Рекомендовать руководителям предприятий, организаций и учреждений города Орла, независимо от форм собственност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нять дополнительные меры по охране объект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сключить допуск посторонних лиц на объекты жизнеобеспечения</w:t>
      </w:r>
    </w:p>
    <w:p>
      <w:pPr>
        <w:pStyle w:val="TextBody"/>
        <w:shd w:fill="auto" w:val="clear"/>
        <w:spacing w:lineRule="auto" w:line="240" w:before="0" w:after="0"/>
        <w:ind w:left="20" w:right="0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ород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рганизовать круглосуточное дежурство должностных лиц из числа руководящего соста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88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нформацию о фактах сбоя в работе систем жизнеобеспечения, об осложнении обстановки в связи с возникновением террористических угроз, экстремистских и иных групповых противоправных проявлений, предпосылках и возникновении чрезвычайных ситуаций сообщать в Единую дежурно</w:t>
        <w:softHyphen/>
        <w:t>диспетчерскую службу управления по безопасности администрации города Орла (43-22-12, 43-37-35, 76-40-93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комендовать УМВД России по городу Орлу (С.В. Бахтин) принять дополнительные меры по обеспечению охрану общественного порядка во время проведения религиозного праздника Дня святых апостолов Петра и Павл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по безопасности администрации города Орла (И.В. Тарасов) уточнить расчет сил и средств предприятий и организаций жизнеобеспечения города Орла, привлекаемых для ликвидации возможных чрезвычайных ситуаци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86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социальной поддержки населения, физической культуры и спорта администрации города Орла (Е.В. Данилевская) взять под контроль проведение культурно-массовых, спортивных и молодежных мероприятий проводимых 11 и 12 июля 2016 года на территории города Орла курируемыми муниципальными учреждениями города Орл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86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860"/>
        <w:jc w:val="both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 и начальника управления по безопасности администрации города Орла И.В. Тарасова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right="20" w:firstLine="86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880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shd w:fill="auto" w:val="clear"/>
        <w:spacing w:lineRule="auto" w:line="240" w:before="0" w:after="0"/>
        <w:ind w:left="20" w:right="1880" w:hanging="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рода Орла</w:t>
        <w:tab/>
        <w:tab/>
        <w:tab/>
        <w:tab/>
        <w:tab/>
        <w:tab/>
        <w:tab/>
        <w:t>А.И.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2:00Z</dcterms:created>
  <dc:creator>blednova-el</dc:creator>
  <dc:description/>
  <dc:language>en-US</dc:language>
  <cp:lastModifiedBy>blednova-el</cp:lastModifiedBy>
  <dcterms:modified xsi:type="dcterms:W3CDTF">2016-06-16T11:21:00Z</dcterms:modified>
  <cp:revision>1</cp:revision>
  <dc:subject/>
  <dc:title/>
</cp:coreProperties>
</file>