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9 ноября 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6289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дополн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2. «Реестр троллей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строкой следующего содержания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987"/>
        <w:gridCol w:w="1441"/>
        <w:gridCol w:w="1530"/>
        <w:gridCol w:w="717"/>
        <w:gridCol w:w="835"/>
        <w:gridCol w:w="796"/>
        <w:gridCol w:w="1138"/>
        <w:gridCol w:w="996"/>
        <w:gridCol w:w="447"/>
        <w:gridCol w:w="447"/>
        <w:gridCol w:w="23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Желез-нодо-рожный вокзал — Наугорс-кое шосс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Завод Текмаш, институт транспорта,     завод им. Медведева,                ул. Герцена,              ул. 60-лет Октября,            ул. 8-го марта, стадион Динамо, завод Приборов, магазин Орёл,       ул. Приборостро-ительная,                  б-ца им. Семашко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ловская нива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АО «Протон»,  Сквер памяти, Научприбор, По требованию,  Горгаз,  маг. Европа, Госуниверситет –УНП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л. Орджоникидзе         ул. Московская,                 ул. Герцена, ул.Горького,                   ул.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Красноармейская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  ул. Октябрьская, ул. Приборострои-тельная,             ул. Лескова,                     ул. Пионерская, Наугорское шо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,3/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роллейбус, большой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электро-транспор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Мэра города Орла В.Н. Ничипоров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1:00Z</dcterms:created>
  <dc:creator>ДиспетчерГЛОНАСС</dc:creator>
  <dc:description/>
  <cp:keywords/>
  <dc:language>en-US</dc:language>
  <cp:lastModifiedBy>Бледнова Евгения Леонидовна</cp:lastModifiedBy>
  <cp:lastPrinted>2023-11-28T12:21:00Z</cp:lastPrinted>
  <dcterms:modified xsi:type="dcterms:W3CDTF">2023-12-0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