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Что входит в обязательное страховое обеспечение по обязательному пенсионному страхованию?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9 Федерального закона от 15 декабря 2001 года №167-ФЗ «Об обязательном пенсионном страховании в Российской Федерации» обязательным страховым обеспечением по обязательному пенсионному страхованию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раховая пенсия по старос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траховая пенсия по инвалиднос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раховая пенсия по случаю потери кормильц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фиксированная выплата к страховой пенс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акопительная пенс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единовременная выплата средств пенсионных накопле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срочная пенсионная выплат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выплата средств пенсионных накоплений правопреемникам умершего застрахованного лиц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социальное пособие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2:00Z</dcterms:created>
  <dc:creator>Admin</dc:creator>
  <dc:description/>
  <cp:keywords/>
  <dc:language>en-US</dc:language>
  <cp:lastModifiedBy>trakhinina-zhv</cp:lastModifiedBy>
  <cp:lastPrinted>2018-04-19T16:05:00Z</cp:lastPrinted>
  <dcterms:modified xsi:type="dcterms:W3CDTF">2018-04-19T14:28:00Z</dcterms:modified>
  <cp:revision>3</cp:revision>
  <dc:subject/>
  <dc:title>    </dc:title>
</cp:coreProperties>
</file>