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11 февраля 2022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Прохорова Елена Юрьевна</cp:lastModifiedBy>
  <cp:lastPrinted>2022-01-13T10:36:00Z</cp:lastPrinted>
  <dcterms:modified xsi:type="dcterms:W3CDTF">2022-01-28T07:54:00Z</dcterms:modified>
  <cp:revision>1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