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8 июля 2022</w:t>
        <w:tab/>
        <w:t xml:space="preserve">      </w:t>
        <w:tab/>
        <w:t xml:space="preserve">                 № 3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10312, прилегающей</w:t>
        <w:br/>
        <w:t>к земельному участку с кадастровым номером 57:25:0010312:930, местоположением: Российская Федерация, Орловская область,</w:t>
        <w:br/>
        <w:t>г. Орел, ул. Лесков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по проекту межевания территории в границах кадастрового квартала 57:25:0010312, прилегающей к земельному участку с кадастровым номером 57:25:0010312:930, местоположением: Российская Федерация, Орловская область, г. Орел, ул. Леск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7-06T16:24:00Z</cp:lastPrinted>
  <dcterms:modified xsi:type="dcterms:W3CDTF">2022-07-14T12:15:00Z</dcterms:modified>
  <cp:revision>77</cp:revision>
  <dc:subject/>
  <dc:title/>
</cp:coreProperties>
</file>