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61449273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45"/>
        <w:gridCol w:w="1134"/>
        <w:gridCol w:w="2981"/>
      </w:tblGrid>
      <w:tr>
        <w:trPr>
          <w:trHeight w:val="231" w:hRule="atLeast"/>
        </w:trPr>
        <w:tc>
          <w:tcPr>
            <w:tcW w:w="108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1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2.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19г.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1.09.2015 №419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змещении нестационарных объектов на территор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Орёл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1.09.2015 №4192 «О размещении нестационарных объектов на территории муниципального образования «Город Орёл» 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ект постановления подготовлен в соответствии Федеральными законами от 6 октября 2003 г. № 131-ФЗ «Об общих принципах организации местного самоуправления в Российской Федерации», от 28 декабря 2009 г.      № 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          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ями хозяйствующих субъектов и Уполномоченного по защите прав предпринимателей в Орловской области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вносятся изменения, предусматривающие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срока  согласования эскиза, дизайн-проекта внешнего вида нестационарных торговых объектов и нестационарных развлекательных объектов до пяти ле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сключение из Положений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  и о предоставлении права на размещение нестационарных  развлекательных объектов на территории муниципального образования «Город Орёл», а также соответственно из договоров на размещение нестационарных объектов запрета на передачу или уступку прав по договору третьим лицам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коэффициента специализации для нестационарных объектов,  оказывающих бытовые услуги (ремонт часов, ремонт сотовых телефонов, чистка пухоперовых изделий, ремонт, окраска и пошив обуви, изготовление ключей) с 0,4 до 0,2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нестационарных развлекательных объектов до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администрацией города проект постановления  не вводит новые взаимоотношения между хозяйствующими субъектами, осуществляющими деятельность в нестационарных торговых объектах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, нестационарные развлекатель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5.01.2019 по 11.02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НПА, и примерный перечень вопросов в установленном порядке 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ходе проведения публичных консультаций поступило 3 положительных отзыва на проект постановления от Уполномоченного по защите прав предпринимателей в Орловской области, Орловского регионального отделения общероссийской общественной организации «ОПОРА РОССИИ»; Орловской торгово-промышленной палаты.</w:t>
      </w:r>
    </w:p>
    <w:p>
      <w:pPr>
        <w:pStyle w:val="Style18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постановления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8"/>
        <w:spacing w:lineRule="auto" w:line="312"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12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Краличе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index.php?option=com_k2&amp;view=item&amp;id=7434:otsenka-reguliruyuschego-vozdeystviya-proektov-npa&amp;Itemid=1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6:00Z</dcterms:created>
  <dc:creator>MX</dc:creator>
  <dc:description/>
  <cp:keywords/>
  <dc:language>en-US</dc:language>
  <cp:lastModifiedBy>Топчевская Ирина Георгиевна</cp:lastModifiedBy>
  <cp:lastPrinted>2018-01-17T16:46:00Z</cp:lastPrinted>
  <dcterms:modified xsi:type="dcterms:W3CDTF">2019-02-12T13:37:00Z</dcterms:modified>
  <cp:revision>2</cp:revision>
  <dc:subject/>
  <dc:title>ЗАКЛЮЧЕНИЕ</dc:title>
</cp:coreProperties>
</file>