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октября 2023</w:t>
        <w:tab/>
        <w:t xml:space="preserve">      </w:t>
        <w:tab/>
        <w:t xml:space="preserve">                     № 52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Ленина, д. 19/2, пом. 51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движимого и недвижимого имущества муниципального образования «Город Орёл», арендуемого субъектами малого и среднего предпринимательства», протоколом №168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 от 31 августа 2023 года, на основании отчета № 7058/23 от 28 сентя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27,2 кв.м, расположенное по адресу: Российская Федерация, Орловская область,                  г. Орёл, ул. Ленина, д. 19/2, пом. 51» по состоянию на 04 августа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индивидуального предпринимателя Юшиной Анастасии Владимировны от </w:t>
      </w:r>
      <w:r>
        <w:rPr>
          <w:sz w:val="28"/>
          <w:szCs w:val="28"/>
        </w:rPr>
        <w:t xml:space="preserve">04 августа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4021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ключить с субъектом малого предпринимательства                                  </w:t>
      </w:r>
      <w:r>
        <w:rPr>
          <w:color w:val="000000"/>
          <w:sz w:val="28"/>
          <w:szCs w:val="28"/>
        </w:rPr>
        <w:t>индивидуальным предпринимателем Юшиной Анастасией Владимировной</w:t>
      </w:r>
      <w:r>
        <w:rPr>
          <w:sz w:val="28"/>
          <w:szCs w:val="28"/>
        </w:rPr>
        <w:t xml:space="preserve">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: нежилое помещение, назначение: нежилое, общая площадь 27,2 кв.м, Этаж № 01, расположенное по адресу: Орловская область, г. Орёл, ул. Ленина, д. 19/2, пом. 51, кадастровый номер 57:25:0020206:74, находящееся в «Здание бывшей гостиницы Е.К. Иорда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являющееся объектом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 основании решения Малого Совета Орловского областного Совета народных депутатов от 6 июля 1993 года № 81-7 «О мерах по улучшению охраны и использованию памятников истории и культуры области»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1 652 500 (один миллион шестьсот пятьдесят две тысячи пятьсот) рублей 00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бязан выполнять охранные обязательства, утвержденные Приказом Управления по государственной охране объектов культурного наследия Орловской области от 28 февраля 2017 года №21 «Об утверждении охранного обязательства собственника объекта культурного наслед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</w:t>
      </w:r>
      <w:r>
        <w:rPr>
          <w:color w:val="000000"/>
          <w:sz w:val="28"/>
          <w:szCs w:val="28"/>
        </w:rPr>
        <w:t>индивидуальному предпринимателю Юшиной Анастасии Владимировне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6:00Z</dcterms:created>
  <dc:creator>Антоничева</dc:creator>
  <dc:description/>
  <cp:keywords/>
  <dc:language>en-US</dc:language>
  <cp:lastModifiedBy>Бологова Надежда Андреевна</cp:lastModifiedBy>
  <cp:lastPrinted>2023-10-04T15:51:00Z</cp:lastPrinted>
  <dcterms:modified xsi:type="dcterms:W3CDTF">2023-10-11T13:17:00Z</dcterms:modified>
  <cp:revision>11</cp:revision>
  <dc:subject/>
  <dc:title> </dc:title>
</cp:coreProperties>
</file>