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 О Г О В О Р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купли-продажи земельного участка </w:t>
      </w:r>
      <w:r>
        <w:rPr>
          <w:b w:val="false"/>
          <w:sz w:val="27"/>
          <w:szCs w:val="27"/>
        </w:rPr>
        <w:t>№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г. Орел                                                                                  « __ » ___________ 2017 г.</w:t>
      </w:r>
    </w:p>
    <w:p>
      <w:pPr>
        <w:pStyle w:val="TextBody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Управление муниципального имущества и землепользования Администрации               города Орл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несено </w:t>
      </w:r>
      <w:r>
        <w:rPr>
          <w:sz w:val="27"/>
          <w:szCs w:val="27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7"/>
          <w:szCs w:val="27"/>
        </w:rPr>
        <w:t>«Продавец»</w:t>
      </w:r>
      <w:r>
        <w:rPr>
          <w:sz w:val="27"/>
          <w:szCs w:val="27"/>
        </w:rPr>
        <w:t xml:space="preserve">, в лице начальника управления Лобова Максима Александровича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, ИНН ___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szCs w:val="24"/>
        </w:rPr>
        <w:t>зарегистрирован ______________________________________________________ ___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, ИНН ___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уемое (ый), (ая) в дальнейшем </w:t>
      </w:r>
      <w:r>
        <w:rPr>
          <w:b/>
          <w:sz w:val="27"/>
          <w:szCs w:val="27"/>
        </w:rPr>
        <w:t>«Покупатель»</w:t>
      </w:r>
      <w:r>
        <w:rPr>
          <w:sz w:val="27"/>
          <w:szCs w:val="27"/>
        </w:rPr>
        <w:t>, с другой стороны, вместе именуемые «</w:t>
      </w:r>
      <w:r>
        <w:rPr>
          <w:b/>
          <w:sz w:val="27"/>
          <w:szCs w:val="27"/>
        </w:rPr>
        <w:t>Стороны</w:t>
      </w:r>
      <w:r>
        <w:rPr>
          <w:sz w:val="27"/>
          <w:szCs w:val="27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едмет договора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На основании статей 39.11, 39.12 Земельного кодекса Российской Федерации, протокола от ______ 2017 г. о результатах аукциона по продаже земельного участка с кадастровым номером 57:25:0021534:222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находящийся в муниципальной собственности, с кадастровым номером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57:25:0021534:222 </w:t>
      </w:r>
      <w:r>
        <w:rPr>
          <w:color w:val="000000"/>
          <w:sz w:val="27"/>
          <w:szCs w:val="27"/>
          <w:shd w:fill="FFFFFF" w:val="clear"/>
        </w:rPr>
        <w:t xml:space="preserve">площадью 527 кв.м., расположенный по адресу:  Орловская область, г.Орел, СТ «Надежда», участок №158, категория земель: земли населенных пунктов, разрешенное использование: для садоводства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>граничения использования: у</w:t>
      </w:r>
      <w:r>
        <w:rPr>
          <w:color w:val="000000"/>
          <w:sz w:val="27"/>
          <w:szCs w:val="27"/>
          <w:shd w:fill="FFFFFF" w:val="clear"/>
        </w:rPr>
        <w:t>часток предоставляется для целей не связанных со строительством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Цена Участка в соответствии с протоколом от _________ 2017 г. о результатах аукциона  </w:t>
      </w:r>
      <w:r>
        <w:rPr>
          <w:sz w:val="27"/>
          <w:szCs w:val="27"/>
        </w:rPr>
        <w:t xml:space="preserve">по продаже земельного участка № 57:25:0021534:222 </w:t>
      </w:r>
      <w:r>
        <w:rPr>
          <w:color w:val="000000"/>
          <w:sz w:val="27"/>
          <w:szCs w:val="27"/>
        </w:rPr>
        <w:t xml:space="preserve">составляет ____________ (________________________________) рублей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 В цену Участка включена сумма задатка в размере </w:t>
      </w:r>
      <w:r>
        <w:rPr>
          <w:sz w:val="27"/>
          <w:szCs w:val="27"/>
        </w:rPr>
        <w:t>16 005 (шестнадцать тысяч пять) рублей 00 копеек</w:t>
      </w:r>
      <w:r>
        <w:rPr>
          <w:color w:val="000000"/>
          <w:sz w:val="27"/>
          <w:szCs w:val="27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УФК по Орловской области (УМИЗ л/с 04543012010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Н 5701000921, КПП 575301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асчетный счет: № 40101810100000010001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Отделение Оре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ИК 045402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КТМО 54701000001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БК  163 1 14 06024 04 0000 430.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7"/>
          <w:szCs w:val="27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2. В случае просрочки Покупателем платежа, указанного в п.2.2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5.2. Настоящий договор составлен в четырех экземплярах, имеющих одинаковую юридическую силу. Два экземпляра остае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3. В качестве неотъемлемой части к договору прилагается Акт приема-передач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авец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</w:p>
    <w:p>
      <w:pPr>
        <w:pStyle w:val="Heading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дрес:  302028, г. Орел, Пролетарская гора,1</w:t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Покупатель: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Адрес: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давец </w:t>
      </w:r>
      <w:r>
        <w:rPr>
          <w:sz w:val="27"/>
          <w:szCs w:val="27"/>
        </w:rPr>
        <w:t xml:space="preserve">         М.А. Лобов                                   __________________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П</w:t>
      </w:r>
    </w:p>
    <w:p>
      <w:pPr>
        <w:pStyle w:val="Heading2"/>
        <w:rPr/>
      </w:pPr>
      <w:r>
        <w:rPr>
          <w:sz w:val="27"/>
          <w:szCs w:val="27"/>
        </w:rPr>
        <w:t xml:space="preserve">Покупатель      </w:t>
      </w:r>
      <w:r>
        <w:rPr>
          <w:b w:val="false"/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                           </w:t>
      </w:r>
      <w:r>
        <w:rPr>
          <w:b w:val="false"/>
          <w:sz w:val="27"/>
          <w:szCs w:val="27"/>
        </w:rPr>
        <w:t xml:space="preserve">___________________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Павленко Д Г</dc:creator>
  <dc:description/>
  <cp:keywords/>
  <dc:language>en-US</dc:language>
  <cp:lastModifiedBy>ip116</cp:lastModifiedBy>
  <cp:lastPrinted>2017-04-05T09:48:00Z</cp:lastPrinted>
  <dcterms:modified xsi:type="dcterms:W3CDTF">2017-04-05T06:48:00Z</dcterms:modified>
  <cp:revision>18</cp:revision>
  <dc:subject/>
  <dc:title>Приложение № 3 к постановлению администрации города Орла </dc:title>
</cp:coreProperties>
</file>