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0.02.2017</w:t>
        <w:tab/>
        <w:t>№ 8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>в связи с признанием аукциона несостоявшимся 20 февраля 2017 года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встроенного помещения № 1, литер А1, общей площадью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328,3 кв. м, этаж 1, расположенного по адресу: Орловская область, г. Орёл, наб. Дубровинского, д. 88;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36 кв. м, этаж 3, расположенного по адресу: Орловская область, г. Орёл, ул. Комсомольская, д. 231, лит. А, пом. 91;</w:t>
      </w:r>
    </w:p>
    <w:p>
      <w:pPr>
        <w:pStyle w:val="21"/>
        <w:spacing w:lineRule="auto" w:line="360"/>
        <w:rPr>
          <w:szCs w:val="28"/>
        </w:rPr>
      </w:pPr>
      <w:r>
        <w:rPr/>
        <w:t>- нежилого помещения</w:t>
      </w:r>
      <w:r>
        <w:rPr>
          <w:szCs w:val="28"/>
        </w:rPr>
        <w:t xml:space="preserve"> общей площадью 1 477,1 кв. м, этаж подвал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270, пом. 53;</w:t>
      </w:r>
    </w:p>
    <w:p>
      <w:pPr>
        <w:pStyle w:val="21"/>
        <w:spacing w:lineRule="auto" w:line="360"/>
        <w:rPr>
          <w:szCs w:val="28"/>
        </w:rPr>
      </w:pPr>
      <w:r>
        <w:rPr/>
        <w:t>- нежилого помещения</w:t>
      </w:r>
      <w:r>
        <w:rPr>
          <w:szCs w:val="28"/>
        </w:rPr>
        <w:t xml:space="preserve"> общей площадью 853,6 кв. м, этаж: 1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270, пом. 56;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- </w:t>
      </w:r>
      <w:r>
        <w:rPr/>
        <w:t>нежилого помещения</w:t>
      </w:r>
      <w:r>
        <w:rPr>
          <w:szCs w:val="28"/>
        </w:rPr>
        <w:t xml:space="preserve"> общей площадью 403 кв.м, этаж 1, расположенного по адресу: Орловская область, г. Орёл, ул. Паровозная, д. 69, пом. 111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339,3 кв. м, этаж 1, подвал (в т.ч. 165,5 кв.м. - 1 этаж, 173,8 кв.м. - подвал), расположенного по адресу: Орловская область, г. Орёл, ул. Гайдара, д. 40, пом. 1, в размере 2 927 000,00 (Два миллиона девятьсот двадцать семь тысяч) руб. с учётом НДС на основании Отчёта № 570-16 от 19.12.2016 «Об оценке рыночной стоимости объекта недвижимого имущества» Объект оценки: Помещение, назначение: нежилое, общая площадь 339,3 кв.м, этаж: 1, подвал, адрес (местонахождение) объекта: Орловская область, г. Орёл, ул. Гайдара, д. 40, </w:t>
      </w:r>
      <w:r>
        <w:rPr>
          <w:szCs w:val="28"/>
        </w:rPr>
        <w:br w:type="textWrapping" w:clear="all"/>
      </w:r>
      <w:r>
        <w:rPr>
          <w:szCs w:val="28"/>
        </w:rPr>
        <w:t xml:space="preserve">пом. 1, выполненного ИП Кондратовым С.В.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/>
        <w:t xml:space="preserve">начальную цену продажи </w:t>
      </w:r>
      <w:r>
        <w:rPr>
          <w:szCs w:val="28"/>
        </w:rPr>
        <w:t>нежилого встроенного помещения № 1, литер А1, общей  площадью  328,3 кв. м, этаж 1, расположенного по адресу: Орловская область, г. Орёл, наб. Дубровинского, д. 88,</w:t>
      </w:r>
      <w:r>
        <w:rPr/>
        <w:t xml:space="preserve"> в</w:t>
      </w:r>
      <w:r>
        <w:rPr>
          <w:szCs w:val="28"/>
        </w:rPr>
        <w:t xml:space="preserve"> размере 14 162 000,00 (Четырнадцать миллионов сто шестьдесят две тысячи) руб. с учётом НДС на основании Отчёта № 574-16 от 19.12.2016 «Об оценке рыночной стоимости объекта недвижимого имущества» Объект оценки: встроенное помещение № 1, литер А1, общая площадь 328,3 кв. м, этаж: 1, адрес (местонахождение) объекта: Орловская область, г. Орёл, наб. Дубровинского, д. 88, выполненного ИП Кондратовым С.В.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300 000,00 (Триста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36 кв. м, этаж 3, расположенного по адресу: Орловская область, г. Орёл, ул. Комсомольская, д. 231, лит. А, пом. 91</w:t>
      </w:r>
      <w:r>
        <w:rPr/>
        <w:t xml:space="preserve"> в</w:t>
      </w:r>
      <w:r>
        <w:rPr>
          <w:szCs w:val="28"/>
        </w:rPr>
        <w:t xml:space="preserve"> размере 1 277 000,00 (Один миллион двести семьдесят семь тысяч) руб. с учётом НДС на основании Отчёта № 571-16 от 19.12.2016 «Об оценке рыночной стоимости объекта недвижимого имущества» Объект оценки: Помещение: нежилое помещение, назначение: нежилое, общая площадь 36,0 кв. м, этаж 3, адрес (местонахождение) объекта: Орловская область, г. Орёл, ул. Комсомольская, д. 231, лит. А, пом. 91, выполненного ИП Кондратовым С.В.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4.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1 477,1 кв.м, этаж: подвал, расположенного по адресу: Орловская область, г. Орёл, ул. Комсомольская, д. 270, пом. 53,</w:t>
      </w:r>
      <w:r>
        <w:rPr/>
        <w:t xml:space="preserve"> в</w:t>
      </w:r>
      <w:r>
        <w:rPr>
          <w:szCs w:val="28"/>
        </w:rPr>
        <w:t xml:space="preserve"> размере 10 031 000,00 (Десять миллионов тридцать одна тысяча) руб. с учётом НДС на основании Отчёта №  572-16 от 19.12.2016 «Об оценке рыночной стоимости объекта недвижимого имущества» Объект оценки: Помещение: нежилое помещение, назначение: нежилое, общая площадь 1 477,1 кв.м., этаж: подвал, адрес (местонахождение) объекта: Орловская область, г. Орёл, ул. Комсомольская, д. 270, пом. 53, выполненного ИП Кондратовым С.В.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0 000,00 (Пятьсот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5.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853,6 кв.м, этаж: 1, расположенного по адресу: Орловская область, г. Орёл, ул. Комсомольская, д. 270, пом. 56,</w:t>
      </w:r>
      <w:r>
        <w:rPr/>
        <w:t xml:space="preserve"> в</w:t>
      </w:r>
      <w:r>
        <w:rPr>
          <w:szCs w:val="28"/>
        </w:rPr>
        <w:t xml:space="preserve"> размере 30 688 000,00 (Тридцать миллионов шестьсот восемьдесят восемь тысяч) руб. с учётом НДС на основании Отчёта </w:t>
      </w:r>
      <w:r>
        <w:rPr>
          <w:szCs w:val="28"/>
        </w:rPr>
        <w:br w:type="textWrapping" w:clear="all"/>
      </w:r>
      <w:r>
        <w:rPr>
          <w:szCs w:val="28"/>
        </w:rPr>
        <w:t>№ 573-16 от 19.12.2016 «Об оценке рыночной стоимости объекта недвижимого имущества» Объект оценки: Помещение, назначение: нежилое, общая площадь 853,6 кв.м., этаж 1, адрес (местонахождение) объекта: Орловская область, г.Орёл, ул. Комсомольская, д. 270, пом. 56, выполненного ИП Кондратовым С.В.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0 000,00 (Пятьсот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403 кв.м, этаж 1, расположенного по адресу: Орловская область, г. Орёл, ул. Паровозная, д. 69, пом. 111, в размере 8 727 000,00 (Восемь миллионов семьсот двадцать семь тысяч) руб. с учётом НДС на основании Отчёта № 575-16 от 19.12.2016 «Об оценке рыночной стоимости объекта недвижимого имущества» Объект оценки: Нежилое помещение, назначение: нежилое, общая площадь 403 кв.м, этаж: 1, адрес (местонахождение) объекта: Орловская область, г. Орёл, ул. Паровозная, д. 69, пом. 111, выполненного ИП Кондратовым С.В.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3:00Z</dcterms:created>
  <dc:creator>Елисеев Александр Леонидович</dc:creator>
  <dc:description/>
  <cp:keywords/>
  <dc:language>en-US</dc:language>
  <cp:lastModifiedBy>ip102</cp:lastModifiedBy>
  <cp:lastPrinted>2017-01-17T15:43:00Z</cp:lastPrinted>
  <dcterms:modified xsi:type="dcterms:W3CDTF">2017-02-21T06:53:00Z</dcterms:modified>
  <cp:revision>2</cp:revision>
  <dc:subject/>
  <dc:title> </dc:title>
</cp:coreProperties>
</file>