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муниципального жилищного контроля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6 года об имуществе и </w:t>
      </w:r>
    </w:p>
    <w:p>
      <w:pPr>
        <w:pStyle w:val="Normal"/>
        <w:jc w:val="center"/>
        <w:rPr/>
      </w:pPr>
      <w:r>
        <w:rPr/>
        <w:t>об обязательствах имущественного характера по состоянию на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ерин 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37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wall (</w:t>
            </w:r>
            <w:r>
              <w:rPr/>
              <w:t>ховер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wall (</w:t>
            </w:r>
            <w:r>
              <w:rPr/>
              <w:t>ховер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ry A 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7-04-06T08:40:00Z</dcterms:modified>
  <cp:revision>18</cp:revision>
  <dc:subject/>
  <dc:title>Сведения</dc:title>
</cp:coreProperties>
</file>