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РЛОВСКАЯ 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ГОРОД 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29 июня 2012 г.                                                                                    № 2147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конкурса среди перевозчиков на право осуществле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транспортного обслуживания населения по маршрутам регулярных перевозок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маршрутной сети города Орла</w:t>
      </w:r>
    </w:p>
    <w:p>
      <w:pPr>
        <w:pStyle w:val="Normal"/>
        <w:shd w:fill="FFFFFF" w:val="clear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овышения культуры, качества транспортного обслуживания населения, развития рынка транспортных услуг, повышения безопасности дорожного движения, в соответствии с Федеральным законом от 06.10.2003 № 131-ФЗ «Об общих принципах организации местного самоуправления в Российской Федерации», Уставом города Орла, постановлением администрации города Орла от 05.12.2011 № 3864 «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, постановлением администрации города Орла от 23.04.2012 года № 1239 «Об утверждении Реестра маршрутов регулярных перевозок муниципальной маршрутной сети города Орла», постановлением администрации города Орла от 23.04.2012 года № 1240 «О порядке проведения конкурса среди перевозчиков на право осуществления транспортного обслуживания населения по маршрутам регулярных перевозок муниципальной маршрутной сети города Орла», </w:t>
      </w:r>
      <w:r>
        <w:rPr>
          <w:bCs/>
          <w:sz w:val="24"/>
          <w:szCs w:val="24"/>
        </w:rPr>
        <w:t>постановляю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 Провести конкурс среди перевозчиков на право осуществления транспортного обслуживания населения по маршрутам регулярных перевозок муниципальной маршрутной сети города Орла согласно приложению к настоящему постановлению с 7 августа 2012 года по 27 августа 2012 года. Объявить о проведении конкурса 4 июля 2012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Управлению по печати и взаимодействию со средствами массовой информации администрации города Орла (Е. Н. Костомарова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Контроль за исполнением настоящего постановления возложить на заместителя главы администрации города Орла А. С. Бойк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shd w:fill="FFFFFF" w:val="clear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города Орла                                                                                    М. Ю. Берников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дминистрации города Орл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т 29 июня 2012 года № 2147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Маршруты,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выставляемые на конкурс среди перевозчиков на право осуществле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транспортного обслуживания населения по маршрутам регулярных перевозок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маршрутной сети города Ор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09"/>
        <w:gridCol w:w="4252"/>
        <w:gridCol w:w="992"/>
        <w:gridCol w:w="2835"/>
      </w:tblGrid>
      <w:tr>
        <w:trPr>
          <w:trHeight w:val="171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  <w:r>
              <w:rPr/>
              <w:br/>
              <w:t>марш</w:t>
              <w:br/>
              <w:t>рут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ршруты, выставляемые на конкур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</w:t>
              <w:br/>
              <w:t>ство</w:t>
              <w:br/>
              <w:t>авто-</w:t>
              <w:br/>
              <w:t>бусов</w:t>
              <w:br/>
              <w:t>п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еестру</w:t>
              <w:br/>
              <w:t>(ед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маршрута</w:t>
            </w:r>
          </w:p>
        </w:tc>
      </w:tr>
      <w:tr>
        <w:trPr>
          <w:trHeight w:val="85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Ливенская АЗС -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Госуниверситет-УНПК»</w:t>
            </w:r>
          </w:p>
          <w:p>
            <w:pPr>
              <w:pStyle w:val="Normal"/>
              <w:shd w:fill="FFFFFF" w:val="clear"/>
              <w:rPr/>
            </w:pPr>
            <w:r>
              <w:rPr/>
              <w:t>ч/з ул. 1-я Посадская, ул. Матрос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ально значимый</w:t>
            </w:r>
          </w:p>
        </w:tc>
      </w:tr>
      <w:tr>
        <w:trPr>
          <w:trHeight w:val="83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ул. Алроса-  ...</w:t>
              <w:br/>
              <w:t>«Госуниверситет-УНПК»</w:t>
              <w:br/>
              <w:t>ч/з ул. 1-я Посадск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ально значимый</w:t>
            </w:r>
          </w:p>
        </w:tc>
      </w:tr>
      <w:tr>
        <w:trPr>
          <w:trHeight w:val="56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Карачевское шоссе - ул. Гайдара»</w:t>
              <w:br/>
              <w:t>ч/з пл. Карла Марк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ально значимый</w:t>
            </w:r>
          </w:p>
        </w:tc>
      </w:tr>
      <w:tr>
        <w:trPr>
          <w:trHeight w:val="56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ул. Алроса - ул. Силикатная»</w:t>
              <w:br/>
              <w:t>ч/з ул. Розы Люксембур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ально значимый</w:t>
            </w:r>
          </w:p>
        </w:tc>
      </w:tr>
      <w:tr>
        <w:trPr>
          <w:trHeight w:val="74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909 квартал - поселок Булгакове»</w:t>
            </w:r>
          </w:p>
          <w:p>
            <w:pPr>
              <w:pStyle w:val="Normal"/>
              <w:shd w:fill="FFFFFF" w:val="clear"/>
              <w:rPr/>
            </w:pPr>
            <w:r>
              <w:rPr/>
              <w:t>ч/з пл. Карла Маркса, санатор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Лесно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ально значимый</w:t>
            </w:r>
          </w:p>
        </w:tc>
      </w:tr>
      <w:tr>
        <w:trPr>
          <w:trHeight w:val="56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ул. 1-я Посадская-станция Лужки»</w:t>
              <w:br/>
              <w:t>ч/з ул. Половецк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ально значимый</w:t>
            </w:r>
          </w:p>
        </w:tc>
      </w:tr>
      <w:tr>
        <w:trPr>
          <w:trHeight w:val="57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Спецавтобаза - Веселая Слобода»</w:t>
              <w:br/>
              <w:t>ч/з ул. 1-я Посадск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ально значимый</w:t>
            </w:r>
          </w:p>
        </w:tc>
      </w:tr>
      <w:tr>
        <w:trPr>
          <w:trHeight w:val="56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Автовокзал - ул. Цветаева»</w:t>
              <w:br/>
              <w:t>ч/з ул. Васильевская, ул. Колхоз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ально значимый</w:t>
            </w:r>
          </w:p>
        </w:tc>
      </w:tr>
      <w:tr>
        <w:trPr>
          <w:trHeight w:val="75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ул. Цветаева-санаторий «Лесной»</w:t>
            </w:r>
          </w:p>
          <w:p>
            <w:pPr>
              <w:pStyle w:val="Normal"/>
              <w:shd w:fill="FFFFFF" w:val="clear"/>
              <w:rPr/>
            </w:pPr>
            <w:r>
              <w:rPr/>
              <w:t>ч/з ул. Пионерская, ул. Герцен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 Металлург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ально значимый</w:t>
            </w:r>
          </w:p>
        </w:tc>
      </w:tr>
      <w:tr>
        <w:trPr>
          <w:trHeight w:val="9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Госуниверситет-УНПК» -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газин «Звездный»</w:t>
            </w:r>
          </w:p>
          <w:p>
            <w:pPr>
              <w:pStyle w:val="Normal"/>
              <w:shd w:fill="FFFFFF" w:val="clear"/>
              <w:rPr/>
            </w:pPr>
            <w:r>
              <w:rPr/>
              <w:t>ч/з ул. Герцена, ул. Металлургов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 Космонав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ально значимый</w:t>
            </w:r>
          </w:p>
        </w:tc>
      </w:tr>
      <w:tr>
        <w:trPr>
          <w:trHeight w:val="71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ул. Алроса -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Госуниверситет-УНПК»</w:t>
            </w:r>
          </w:p>
          <w:p>
            <w:pPr>
              <w:pStyle w:val="Normal"/>
              <w:shd w:fill="FFFFFF" w:val="clear"/>
              <w:rPr/>
            </w:pPr>
            <w:r>
              <w:rPr/>
              <w:t>ч/з ул. Васильевская, ул. Колхоз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ально значимый</w:t>
            </w:r>
          </w:p>
        </w:tc>
      </w:tr>
      <w:tr>
        <w:trPr>
          <w:trHeight w:val="70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Завод «Живмаш» -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анаторий «Лесной»</w:t>
            </w:r>
          </w:p>
          <w:p>
            <w:pPr>
              <w:pStyle w:val="Normal"/>
              <w:shd w:fill="FFFFFF" w:val="clear"/>
              <w:rPr/>
            </w:pPr>
            <w:r>
              <w:rPr/>
              <w:t>ч/з пл. Карла Маркса, ул. Металлург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ально значимый</w:t>
            </w:r>
          </w:p>
        </w:tc>
      </w:tr>
      <w:tr>
        <w:trPr>
          <w:trHeight w:val="77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Микрорайон Ботаника -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 Горького»</w:t>
              <w:br/>
              <w:t>ч/з ул. Герцена, ул. Розы Люксембур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ально значимый</w:t>
            </w:r>
          </w:p>
        </w:tc>
      </w:tr>
      <w:tr>
        <w:trPr>
          <w:trHeight w:val="72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Санаторий «Лесной» -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еселая Слобода»</w:t>
            </w:r>
          </w:p>
          <w:p>
            <w:pPr>
              <w:pStyle w:val="Normal"/>
              <w:shd w:fill="FFFFFF" w:val="clear"/>
              <w:rPr/>
            </w:pPr>
            <w:r>
              <w:rPr/>
              <w:t>ч/з ул. Михалиц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ально значимый</w:t>
            </w:r>
          </w:p>
        </w:tc>
      </w:tr>
      <w:tr>
        <w:trPr>
          <w:trHeight w:val="97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Микрорайон Ботаника -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газин «Звездный»</w:t>
            </w:r>
          </w:p>
          <w:p>
            <w:pPr>
              <w:pStyle w:val="Normal"/>
              <w:shd w:fill="FFFFFF" w:val="clear"/>
              <w:rPr/>
            </w:pPr>
            <w:r>
              <w:rPr/>
              <w:t>ч/з ул. 3-я Курская, ул. Металлургов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 Бур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ально значимы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35:00Z</dcterms:created>
  <dc:creator>Мартынова</dc:creator>
  <dc:description/>
  <cp:keywords/>
  <dc:language>en-US</dc:language>
  <cp:lastModifiedBy>Admin</cp:lastModifiedBy>
  <dcterms:modified xsi:type="dcterms:W3CDTF">2012-07-18T07:35:00Z</dcterms:modified>
  <cp:revision>2</cp:revision>
  <dc:subject/>
  <dc:title>РОССИЙСКАЯ ФЕДЕРАЦИЯ</dc:title>
</cp:coreProperties>
</file>