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rStyle w:val="2Sylfaen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Sylfaen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Sylfaen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Sylfaen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b w:val="false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июля 2025 </w:t>
        <w:tab/>
        <w:tab/>
        <w:tab/>
        <w:tab/>
        <w:tab/>
        <w:tab/>
        <w:t xml:space="preserve"> № 3766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7.06.2022 № 3400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и о признании утратившими силу отдельных правовых актов администрации города Орла»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правового акта в соответствие с Федеральным законом от 26.12.2024 № 494-ФЗ «О внесении изменений </w:t>
      </w:r>
      <w:r>
        <w:rPr>
          <w:rStyle w:val="414pt"/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.в Российской Федерации», Уставом городского округа город Орёл, </w:t>
      </w:r>
      <w:r>
        <w:rPr>
          <w:rStyle w:val="414pt"/>
          <w:rFonts w:cs="Arial" w:ascii="Arial" w:hAnsi="Arial"/>
          <w:sz w:val="24"/>
          <w:szCs w:val="24"/>
        </w:rPr>
        <w:t>администрация города Орла постановляет:</w:t>
      </w:r>
    </w:p>
    <w:p>
      <w:pPr>
        <w:pStyle w:val="41"/>
        <w:shd w:fill="auto" w:val="clear"/>
        <w:spacing w:lineRule="auto" w:line="240" w:before="0" w:after="0"/>
        <w:ind w:left="20" w:right="4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города Орла от 17.06.2022 № 3400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и о признании утратившими силу отдельных правовых актов администрации города Орла», исключив из него слова «Нормативные правовые акты, регулирующие предоставление муниципальной услуги», пункт 2.7, разделы IV и V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газете «Орловская городская газета» и на официальном сайте администрации города Орла в информационно-</w:t>
        <w:softHyphen/>
        <w:t>телекоммуникационной сети «Интернет»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сполняющего обязанности первого заместителя Мэра города Орла М.В.Родштейн.</w:t>
      </w:r>
    </w:p>
    <w:p>
      <w:pPr>
        <w:pStyle w:val="41"/>
        <w:shd w:fill="auto" w:val="clear"/>
        <w:tabs>
          <w:tab w:val="clear" w:pos="708"/>
          <w:tab w:val="left" w:pos="7647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647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537" w:right="980" w:gutter="0" w:header="0" w:top="993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Sylfaen">
    <w:name w:val="Основной текст (2) + Sylfaen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22">
    <w:name w:val="Заголовок №2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78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780" w:after="420"/>
      <w:jc w:val="center"/>
      <w:outlineLvl w:val="1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7-03T06:40:00Z</dcterms:modified>
  <cp:revision>2</cp:revision>
  <dc:subject/>
  <dc:title/>
</cp:coreProperties>
</file>