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5 февраля 2013 г.                                                                               № 83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работы по учету детей, проживающих на территор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орода Орла и подлежащих обязательному обучению 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х общего образования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. 5 ст. 31 Закона РФ от 10.07Л997 г. №3266-1 "Об образовании" в части осуществления полномочий органов местного самоуправления городских округов по учету детей, подлежащих обязательному обучению в образовательных учреждениях, реализующих образовательные программы основного общего образования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Закрепить за муниципальными бюджетными общеобразовательными учреждениями города Орла для организации работы по учету детей, подлежащих обучению, адреса объектов недвижимости города Орла, согласно приложению № 1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образования администрации города Орла (А.В. Шатохин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1. Провести учет детей, подлежащих обязательному обучению, по адресам, закрепленным за муниципальными бюджетными общеобразовательными учреждениями города Орла, в соответствии с приложением № 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2. Осуществлять постоянный контроль за перемещением обучающихся в муниципальных бюджетных общеобразовательных учреждениях города Ор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Управлению архитектуры и градостроительства администрации города Орла (О.В. Минкин) своевременно информировать управление образования администрации города Орла (А.В. Шатохин) о сдаче в эксплуатацию новых жилых домов в целях оперативного внесения изменений в приложение №1 к постановлению администрации города Ор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Постановление главы муниципального образования - мэра города Орла №893 от 23.03.2009 г. «Об организации работы по учету детей, проживающих на территории города Орла и подлежащих обязательному обучению в учреждениях общего образования» счит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города Ор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 Контроль за исполнением данного постановления возложить на заместителя главы администрации города Орла Е.В. Данилевску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города Орла                                                                                  М.Ю. Бе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25 февраля 2013 г. N 83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95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Адреса объектов недвижимости, закрепленные за муниципальными бюджетными общеобразовательными учреждениями г. Орла, для организации работы по учету детей, подлежащих обязательному обуч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827"/>
        <w:gridCol w:w="4138"/>
        <w:gridCol w:w="412"/>
        <w:gridCol w:w="753"/>
        <w:gridCol w:w="84"/>
        <w:gridCol w:w="33"/>
        <w:gridCol w:w="103"/>
      </w:tblGrid>
      <w:tr>
        <w:trPr>
          <w:trHeight w:val="8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МБО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, переулк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ов, тупиков, бульвар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х, шоссе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ртье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, 10, 14-16, 18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4 - 38, 40, 40а, 40б, 41, 43, 43а, 45, 46а, 47, 47а, 48, 49, 49а, 50, 52, 53, 56 - 60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-5,7-15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рена Шаумян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2, 36, 38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10 (четн.); 5, 13-25 (не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лтыкова-Щедрин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5а, 35б, 36, 37а, 49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а Горького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1,44,47,47а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-летия Октябр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1, 13, 15, 17,20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а, 5, 7, 11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ко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,34,36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4 (четн.); 5-37 (не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Вишнев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(нечетн.); 20 - 26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Фурмано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3 (нечетн.); 2-26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8 (четн.); 9-65 (не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ая Посад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, 13, 16, 17,20,22,23,23а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ая Посад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3 (нечетн.); 2 - 26, 62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ачев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71 (нечетн.); 12-94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сти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9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чук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38 (четн.); 27 - 55 (не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ая Пушкар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3 (нечетн.); 6 - 52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о-Пушкар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54 (четн.); 9-39 (не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Есенин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(нечетн.); 2-8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3,25,38,40а, 44,48, 48а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ляно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4 (четн.); 3-23 (не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ый ров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3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авый берег реки Орлик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ыноч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98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раин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81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дар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8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лстого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35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астополь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6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имни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, 10, 12-27а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неж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9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ер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8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краин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7,9,11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ахимовский</w:t>
            </w:r>
          </w:p>
        </w:tc>
        <w:tc>
          <w:tcPr>
            <w:tcW w:w="53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5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айдар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Щекотихински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6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агон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5,7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итей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-15 (нечетн.); 10-22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ир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, 5а, 5б, 5в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1,43,45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Дубровинского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 68, 74, 74а, 76, 86, 88, 90, 92, 94, 96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5, 15а, 17, 19, 20, 25, 30,41,43,51,70а, 75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кров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8,20,28,32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а Разин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8, 10а, 106, 12, 14, 16,20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9, 11,30,34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9, 11, 13, 17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ликарпо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 10, 18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ро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10, 14, 18-22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инченко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7, 11 - 15, 19 (не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шоссе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39, 143, 145, 147, 149, 151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- 372 (четн.), 376 - 396 (четн.), 400 - 406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анер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51 (не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м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8, 10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ское шоссе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ь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овольт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6, 11, 13,21,23,25,27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-Московское шоссе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Аптеч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5,6,8,9, 11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агаж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Железнодорож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- 11, 18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ивокзаль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7, 23, 25 - 71 (нечетн.); 22 - 32, 46 - 76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яшко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sz w:val="24"/>
                <w:szCs w:val="24"/>
              </w:rPr>
              <w:t>6, 11, 13, 14, 18, 19,20,21,22,24,25,26,28,30,31, 32,36,38,40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еталлистов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Ударников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6,8, 11, 13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both"/>
              <w:rPr/>
            </w:pPr>
            <w:r>
              <w:rPr>
                <w:sz w:val="24"/>
                <w:szCs w:val="24"/>
              </w:rPr>
              <w:t>78, 80, 98, 100, 102, 104, 106, 108, 112, 114, 116, 118, 155, 157, 171, 175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6, 10, 12, 16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етски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,5,6,7.8, 10.32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ивокзаль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сковски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Фабрич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водско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10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до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6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роитель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0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уворовски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36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овар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9 (нечетн.); 2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ан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, 8, 9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9 (нечетн.); 10-38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Индустриаль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5,6,7,8,9,10,11,12,14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агор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9, 11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льцова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 - 13, 19 - 31, 35, 37 (нечетн.); 4 - 8, 14, 20 – 26 а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ихий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жков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53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48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блоч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2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80б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82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83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делее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а-67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селков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9, 24, 38 - 54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ябин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53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овец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1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ютче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7 (нечетн.); 2 - 48а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8 (четн.); 3-43 (не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реев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2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34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-ой Орловской дивизии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 (четн.); 11-27 (не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-Лужков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0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гон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38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злов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равин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16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прец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6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юбанов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9,23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онин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7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6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выль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57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ужковски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49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ловецки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 - 102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Уральски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21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ренбургски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,9,2- 12, 16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рибно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Елов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8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енделее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овополовецки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5,6,8, 10, 12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 Стеклян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7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азин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 Август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1,48,50,62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ечно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ая Кур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 55, 72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ая Кур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 34, 52, 54, 56, 57, 63, 64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-я Кур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3,35,52,53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-ая Кур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санова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- 75 (нечетн.); 48 - 52, 60, 62 (четн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мельяна Пугаче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- 106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нспорт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50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стово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30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едведевски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58,59,60,61,65,67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рист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,6,8, 10,12, 14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урганный</w:t>
            </w:r>
          </w:p>
        </w:tc>
        <w:tc>
          <w:tcPr>
            <w:tcW w:w="53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22, 28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евоовраж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,9, 13, 15, 17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Холмист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5,6,7,8, 10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- 204 (четн.); 163 - 229а (не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ПР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пагат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- 77 (нечетн.); 34 - 88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Фруктов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5 (нечетн.); 2-26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танически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(нечетн.); 4, 40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арачевски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 (четн.); 3-25 (не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тышских Стрелков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79 (нечетн.); 2-90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вское шоссе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5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65 (нечетн.); 2-82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5 (нечетн.); 2-48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лодогвардейски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22 (четн.); 11 - 29 (не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Щеп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3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5 (нечетн.); 8-30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Цветоч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4а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аслозаводско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Садов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7 (нечетн.); 2 - 26, 30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Щепно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6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аллургов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196,21,23,27,54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 43а, 45. 49, 51, 53, 55, 82б, 84, 86, 88, 90, 102, 104 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9,31,37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шоссе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дзевича-Белевич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3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есье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ас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5,6, 11,20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л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13 (нечетн.); 10 - 14, 18 - 24, 28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Жадо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четн.); 9 - 13, 19-25 (не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Родин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3, 15-22,24-65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хоменко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 15, 18-38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инки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36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36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36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портив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 - 12,14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артов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2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Часово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, 11 -34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сход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 5,5а, 6- И, 13-25а, 31 -35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сов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9 (нечетн.); 2 - 20 (четн.); 39, 43, 45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линист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, 2, 3,4, 5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алоч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4а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адион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(нечетн.); 18-24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ые резервы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 - 17, 25 - 29, 32, 32а, 33 - 53, 40, 57 - 61, 69 -79аб, 83 - 93 (нечетн.); 2 - 20 (четн.);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женер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, 1/2, 1а, 3,4, 6, 8- 18,20-26,28,32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хниче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 2, 3,5а -29, 31,32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город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 - 29, 32/2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8,20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лец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 - 13. 17 - 61, 65 - 67аб (нечетн.); 2 - 34, 38аб, 40а, 44 - 50, 56 - 64, 68 - 76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</w:t>
            </w:r>
          </w:p>
        </w:tc>
        <w:tc>
          <w:tcPr>
            <w:tcW w:w="53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35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оленко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9,24-36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обод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2, 24, 26, 38, 40, 44, 46, 48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краин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, 10, 12, 16, 16а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релецки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, 13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лесар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9, 11, 17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ючево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 10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Автоген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, 13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ымски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8, 10, 12, 18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9,23, 25 (нечетн.); 18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авказски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(четн.), 1-21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Автоген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9, 13 (не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ерегово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7 (не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сход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 (четн.); 3-35 (не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7 (нечетн.); 2 - 8, 14, 18, 20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авказски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, 7, 11, 13, 15, 17, 17а, 21, 23 (нечетн.); 2 -20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оленко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9, 23 - 35 (нечетн.); 2 - 18, 22 - 36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5 (нечетн.); 18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лесар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. 9, 9а, 11, 15, 17 (нечетн.); 2 - 8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обод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1 (нечетн.); 2 - 26, 38, 40, 44, 46, 48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- 261, 251а, 263 - 269 (не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вокзаль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81, 95 (нечетн.); 2 - 50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етон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18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 грейдер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арвин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5 (нечетн.); 2-6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ижски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, 3,5, 7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алтийски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3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ромско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4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"Ботаника"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8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ское шоссе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ищево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 17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аслозаводско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 18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. Орелстроев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, За, Па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. 5-ая Орловская стрелковая дивизи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,8, 10, 12, 16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вское шоссе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 50 - 84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9, 15, 21 - 45 (нечетн.); 2 - 8, 12 - 38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165 (нечетн.); 102-154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тово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3, 17 (нечетн.); 2- 10, 14- 18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т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3 (нечетн.); 2-22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лектив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За, 7 (нечетн.); 2-10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ского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7 (нечетн.); 2, 4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, 1а, 1б, 5, 7а, 7 - 31  (нечетн.); 2 - 10а, 16 -18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дрее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1 (нечетн.); 18-26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ивак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77 (нечетн.); 24 - 72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5 (нечетн.); 6-40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чагин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1 (нечетн.); 18-62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олковского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 (нечетн.); 2-8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анат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1 (нечетн.); 2 - 28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городный</w:t>
            </w:r>
          </w:p>
        </w:tc>
        <w:tc>
          <w:tcPr>
            <w:tcW w:w="53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3 (нечетн.); 2-14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Хвой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 (четн.); 3-11 (не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рехов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5 (нечетн.); 2-40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иствен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(нечетн.); 2-42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снов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1 (нечетн.); 2-44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лгоградски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енинградски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7 (нечетн.); 2-18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Циолковского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 4, 6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Чехо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5, 11 - 17 (не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 (четн.); 3 - 9а, 13 - 17 (не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птухов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 10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рос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млютин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2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Молодежи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 10, 12, 20; 5, 7,9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аллургов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2, 14а, 16 - 28, 32 - 40, 44 - 52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5, 41 (не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шоссе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58, 160/1, 160/2, 160/3, 161, 162, 163, 163а, 166, 167, 168, 169, 170, 171, 174, 178, 180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ивопис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, 6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рамян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боростроитель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, 15, 17, 18, 19,21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5,77,79, 122, 124, 126, 136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дриано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5,8, 12, 12а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илин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ховское шоссе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98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яр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 10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ен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5 (не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ляр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лховски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22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инченко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8, 12-24, 28, 30, 32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аллургов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5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шоссе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55, 157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атроса Силяко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8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Ягод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, 13, 15, 17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гнато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27 (не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боростроитель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32-46, 50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11,213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7-го Ноябр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 7, 7а. 9, 10, 11, 12, 13, 15, 16, 17, 17а, 41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ест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, 12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а Горького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 10,20,22,24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вый берег реки Орлик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1 - 21, 29, 37 (нечетн.); 4 - 34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 16, 20, 22/10, 22а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 гор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, 11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лтыкова-Щедрин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5, 7, 9, 12/16, 14а, 15, 17, 17а, 19/20, 25/27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чтов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 10, 12, 14, 16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Победы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- 116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Связистов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нечетн.); 2-12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чук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20 (четн.); 15-23 (не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сская</w:t>
            </w:r>
          </w:p>
        </w:tc>
        <w:tc>
          <w:tcPr>
            <w:tcW w:w="53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, 12, 16, 18, 19, 20, 43, 45, 47, 49, 51, 53, 55, 57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, 4, 9, 46, 48, 50, 52, 56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3, 27, 35-41 (нечета.); 46 - 52 (чета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рена Шаумян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, 7, 7а, 8, 13, 13а, 15а, 18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Победы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 7а, 9, 11, 13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 13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пенко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1 (нечетн.); 2 - 20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6, 18-28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ко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 (нечетн.); 2-18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ур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6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Яс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 3,4, 5а, 6, 8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горское шоссе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50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че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5, 10, 11, 13, 15, 17-29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мирск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2, 13, 14,20,22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демьянско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9 (не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еско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атросо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0, 12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, 16, 19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кистов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23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рин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1, 13,23,29,33,36,38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евцово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 (нечетн.); 2-8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1 (нечетн.); 2-92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61а (нечетн.); 2-82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- 96 (четн.); 39 - 99 (не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чук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- 76 (четн.); 45 - 83 (не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ая Пушкар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- 89 (нечетн.); 56-134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ая Пушкар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35 (нечетн.); 6а - 140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 Чайкино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23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мнухо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24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цово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9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шевого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mallCaps/>
                <w:sz w:val="24"/>
                <w:szCs w:val="24"/>
                <w:lang w:val="en-US"/>
              </w:rPr>
              <w:t>jj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юленин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-38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мово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-26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ый берег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-76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о-Пушкарная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- 89 (нечетн.); 56 - 88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саре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4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дреев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9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Стандарт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33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Энгельс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12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Щаденко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5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Урожай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 (нечетн.); 2 - 28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арников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7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Щорс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3 (нечетн.); 2-16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пад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4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63 (нечетн.); 2-56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арев Брод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4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Усадебны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27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чагина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5 (нечетн.); 2-16 (четн.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стровского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6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удовой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8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родковый</w:t>
            </w:r>
          </w:p>
        </w:tc>
        <w:tc>
          <w:tcPr>
            <w:tcW w:w="5420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6</w:t>
            </w:r>
          </w:p>
        </w:tc>
        <w:tc>
          <w:tcPr>
            <w:tcW w:w="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хот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1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ерезов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хан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1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54 (четн.); 37 - 87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ивак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- 15(нечетн.); 2 - 24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- 95 (нечетн.); 76 - 100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олковского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60 (четн.); 13-69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ПР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81 (нечетн.); 46 - 64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ачев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- 107 (нечетн.); 98 - 140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ная площадь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2, 12а, 14, 1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ушкар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нечетн.); 2 - 24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евцово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9, 13, 13а, 15, 21 (нечетн.); 2 - 8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кас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6,38,45,73,73а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54 (четн.); 3 - 39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ая Посад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41 (нечетн.); 28 - 40, 50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скресен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а, 16а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вый берег реки Оки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9,51,57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зы Люксембург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52 (четн.); 3 - 45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сти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-я Кур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 12,24,26,28,30,5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-я Кур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1,57-77 (нечетн.); 32-62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омин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, 4, 5, 6, 11, 12, 13, 15, 23, 25, 40, 43, 49 - 64, 70а, 70б, 72, 79, 80, 81, 82, 84, 86, 86а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 Август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7,7а, 11, 13, 15, 17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ечно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 - 30, 46, 48 (четн.); 11, 13, 15, 15а, 21 - 25, 29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санов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, 3, 7 - 19а, 31 (нечетн.); 4 - 14, 18 - 24, 30 -34 (четн.); 42а, 42б, 42в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Дубровинского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2, 14, 24, 26, 28, 32, 32а, 44, 46, 48, 50, 58, 6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иль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6,7,8,9, 10, 11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60 - 266, 270 - 274, 282 - 288, 300 - 306, 310 -316, 322 - 328, 332, 334, 338, 340, 344, 346, 350 -358 (четн.); 310 (корпус 1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цион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6, 7, 7а, 7 (корпус 2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жектор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1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мбов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38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тышских стрелков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ин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9 (нечетн.); 6а - 54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 108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рмандия-Неман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4 (четн.); 3 - 73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136 (четн.); 39-191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ков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4 (четн.); 11 - 77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лод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9 (нечетн.); 2-14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- 13, 136,2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пагат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53 (нечетн.); 4 - 32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ян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52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око-Холод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7 (нечетн.); 2-8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Узко-Холод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1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Трактор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9 (нечетн.); 2-10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альн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1 (нечетн.); 2-14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есчаный</w:t>
            </w:r>
          </w:p>
        </w:tc>
        <w:tc>
          <w:tcPr>
            <w:tcW w:w="53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 (нечетн.); 2-14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артизан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5 (нечетн.); 2-14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- 141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ПР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(нечетн.); 2-20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Хлебозаводско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1 (нечетн.); 2-8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овоз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ь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3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вардей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5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ец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6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2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ль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61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льгин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9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пухов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1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пов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1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такт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ектровоз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5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ьян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2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олен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6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швин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пушеч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2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иров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кстиль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кмашев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5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-Московское шоссе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3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шоссе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64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4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5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1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2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карпов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6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дриабуж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3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ищев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тав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7,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молен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епловоз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21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Артель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мар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, 15, 16, 17, 18, 19,20,21,22, 2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цион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, 3,4, 5, 6, 7, 9, 11, 1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Электровоз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-Привокзаль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 1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узов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 12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-21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иль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 167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ядиль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 13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яшко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 1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3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уденче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5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дведев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 1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ньевский</w:t>
            </w:r>
          </w:p>
        </w:tc>
        <w:tc>
          <w:tcPr>
            <w:tcW w:w="53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цен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иовраж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орцов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7а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оленчат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5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унин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7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ало-Новосиль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2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окомотив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5-го Август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3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ушкин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7а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упиков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1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ригад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уворов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2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утузов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ало-Грузово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Хлеб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агон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5,7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е кий тупик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рлов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5 (нечета.); 4, 4а, 8 - 14, 18 - 32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уд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5,6,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епин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9, 10, 11, 1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3, 15,28,28б,3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28, 28а, 36, 36а, 42, 51, 58, 61, 62, 66, 7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,24,44,46,31 -65,66-68,82- 130,67-117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карпов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иль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47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-Москов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55 (нечетн.); 20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ая Кур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ая Кур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-ая Кур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мельяна Пугачев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69 (нечетн.); 2-62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узов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1 (нечетн.); 2-62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-Прядиль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,7,8,9, 11,21,2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мвай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, 2а, 2б, 2в, 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ультур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(нечетн.); 2-32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7 (нечетн.); 2-36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ядиль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3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ядиль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, 2, 3, 4, 5, 6, 7, 8, 10, 12, 14, 16, 18, 20, 2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жар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2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ахмат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арков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0, 12, 1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Углово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ньев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ково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4, 1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инцов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рянцев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елгород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,2, 2а, 2б, 3,4,4а, 5, 7, 9, 10, 11, 1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араж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6,8,8а, 10, 10а, 12, 1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икит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овосильский</w:t>
            </w:r>
          </w:p>
        </w:tc>
        <w:tc>
          <w:tcPr>
            <w:tcW w:w="53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а, 3,4,4/11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ечно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дриабуж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134 (четн.); 43-137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карпов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- 158 (четн.); 71 - 165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- 118 (четн.); 31 - 123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109 (нечетн.); 20 - 86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олен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- 111 (нечетн.); 64 - 106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пухов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39 (нечетн.); 102-150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льгин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- 110 (четн.); 95 - 163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ль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- 97 (нечетн.); 90-130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вардей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 101 (нечетн.); 58 - 116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ец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- 92 (четн.); 85-137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101 (нечетн.); 50-102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1 (нечетн.); 2-44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овоз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- 64, 82 (четн.); 65 - 97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ж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4 (четн.); 7-17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емонт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7 (нечетн.); 14-24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опиль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2 (четн.); 13-25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ревообделоч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 (четн.); 3-21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ж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97 (нечетн.); 2-16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хов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 (нечетн.); 2-6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зорен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озорен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7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дорож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бель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9 (нечетн.); 2-10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оляр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9 (нечетн.); 2-10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уж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69 (нечетн.); 2-96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6 (четн.); 7-69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67 (нечетн.); 2-68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ьховец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7 (нечетн.); 8 - 48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акет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(нечетн.); 2-10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ветофор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утей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2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ренев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4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переч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3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ер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3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враж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ьмичев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, 10, 10а, 12, 14, 1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ен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 1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льское шоссе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5,7,9, 1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льсов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,3,4,6,7,8,9, 10, 11, 12, 14, 16, 1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лж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, 1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- 258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вское шоссе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1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пич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9 (нечетн.); 2-32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дат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59 (нечетн.); 2-30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тышских стрелков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- 101 (нечетн.); 92 - 96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цев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а. 4, 6, 8, 8а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мбов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3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епич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(нечетн.); 2, 8 - 14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ирпичный</w:t>
            </w:r>
          </w:p>
        </w:tc>
        <w:tc>
          <w:tcPr>
            <w:tcW w:w="53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8, 10, 1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рлиц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 (четн.); 13-15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аслозаводско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ищево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51,2-4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ая Кур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- 25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н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3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нин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7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ятниц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61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авян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4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стиваль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5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вен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игов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41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4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рамова и Соколов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редняя Пятниц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9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еватор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тернберг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51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ясоедов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4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дав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6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35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линников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7, 11, 13, 17, 19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городок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9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етн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7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доль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Янтар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1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иш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рбит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нно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1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Фет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1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ятниц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2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Фестиваль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ижн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Харьков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2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стово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3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нспорт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2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Элеватор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ерново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11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ворот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минар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9, 10, 13, 15, 30, 32, 34, 36, 38, 40, 42, 46, 4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боростроитель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 52, 54, 55, 57, 59, 60 - 72, 76, 80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веев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 13,14, 15, 16, 17, 18, 19,23,25,27,29,31, 3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аев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- 46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гнатов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а, 29а, 31,33,35, 39, 41,4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ров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,30/1,32,34,36,38,40,4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инченко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3,31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5, 41б; 62-76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рмандия-Неман</w:t>
            </w:r>
          </w:p>
        </w:tc>
        <w:tc>
          <w:tcPr>
            <w:tcW w:w="53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- 74, 80 - 84 (четн.); 93, 99, 101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1,58-6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кас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5,76,79,64-70, 100-10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ков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9-90,92- 108, 120- 12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37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59 (нечетн.); 2 - 58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од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3 (нечетн.); 2-82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еклян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1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тупик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2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Игрушеч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5 (нечетн.); 2 - 16а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нско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73а (нечетн.); 6-56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кульптур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9 (нечетн.); 2 - 34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ймен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(нечетн.); 2 - 20а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родско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9 (нечетн.); 4-16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уж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,3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еображенского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12,17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ймен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9,21,35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цов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10 - 16, 22. 26, 28 (четн.); 19 - 25, 31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трад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5, 17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иок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,7,8,9, 1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еображен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6,7, 11, 12, 14, 17, 19,2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ебеди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трад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9, 11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кульптур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6,7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бин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,9, 10, 12, 1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-летия Октябр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7,9,9а, 11, 11а, 16-2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а Горького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 - 60, 82 - 100, 104 - 120, 156-172 (четн.); 39, 41, 47-71, 103, 105а, 115, 117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-го Март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7 (нечетн.); 8, 34 - 48, 52 - 58, 62 – 66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жар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, 4, 5а, 5б, 8, 36 - 40а, 46 - 50, 64 - 78 (четн.); 5, 13- 21,25,27,33,51 - 65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томаров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 17-29, 33-37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хов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пакчи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31,51 -6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город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(нечетн.); 10, 106, 16, 16а, 18-24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вый берег реки Оки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5,77-81,87-95,99- 105, 109, 111, 123- 155, 159, 161, 165- 175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, 5 - 25, 27 - 33. 35. 36, 38 - 43, 45 - 4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рохов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8,20,22,24,26,26а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ьер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32, 47, 4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арьер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22, 30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 45 - 61, 75 (нечетн.); 38, 64 - 72, 78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лхов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2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молов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.16-28 (четн.); 7, 1 За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ы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, 15, 19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зен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20 (четн.); 3 - 7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езен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стомаров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карин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чнево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хан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анерная</w:t>
            </w:r>
          </w:p>
        </w:tc>
        <w:tc>
          <w:tcPr>
            <w:tcW w:w="5387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56 (четн.); 53. 57, 59, 61, 62, 63, 65, 67, 69,</w:t>
              <w:br/>
              <w:t>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м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1,23,25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овьиная Рощ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7, 9, 4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ынского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1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шоссе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5,39-59,60- 114, 111, 116, 11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ловских партизан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5,7,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куров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5, 17-30,32-39,42-52,6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рокуров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7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натор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Черемхов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5,6,7,8,9,9а, 10, 14, 16, 1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пухтин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7, 21, 40 - 44, 46 - 48, 50, 52, 56, 58, 9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агинино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18, 32 (четн.); 45, 47, 4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ков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7,2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5,7,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ин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робьи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уков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юбушкин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а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ь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, 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чкин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пеев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&gt;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мано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убовая рощ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, 15,2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ышленко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ит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Жит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8,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акин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, 1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ников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иколая Каменского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7. 10, 1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штанов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9, 11, 13, 16,23,24,25,2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аштанов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9, 1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енов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4, 25, 4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ежево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6,7,8, 10, 11, 12, 14, 15, 1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дежды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6,7,9, 11, 12, 13, 14, 15, 16, 17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лов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,5,6,7.8,9, 10, 11, 13, 19,2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 18,37,3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атонов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сий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чей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учей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 1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инов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,7.9, 11, 12, 13, 15, 17, 19,20,31,3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гласи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8,2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еж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явского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5, 10,27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пкин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3,25,27,31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ниса Давыдова</w:t>
            </w:r>
          </w:p>
        </w:tc>
        <w:tc>
          <w:tcPr>
            <w:tcW w:w="455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7,33</w:t>
            </w:r>
          </w:p>
        </w:tc>
        <w:tc>
          <w:tcPr>
            <w:tcW w:w="8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аштанов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9, 1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вриненко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сянников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окуров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5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рцев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ж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07- 117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Артель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, 6, 6а, 8, 8б, 10, 18,20,22,2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ерхне-Щекотихин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25а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нчар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7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екоратив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пруд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37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ерамически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ирпичного завод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цов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,8, 1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кушкин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стов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4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халицын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а- 107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шоссе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9а (не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 19,21,23,25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аздоль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а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парк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 11б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парк 378-й км, 381-й км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парк ПМС-104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5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парк СВЯЗЬ РЕМ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9, 11, 1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ликат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1 (нечетн.); 2-28 (четн.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увенирны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аев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 2, 3,4, 5, 5а, 7, 8, 9, 11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8, 1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тонов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,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щеевск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15, 17, 19, 20, 21, 21а, 22, 23,25, 27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ижской Коммуны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,1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новского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горское шоссе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7 - 13, 19 - 25, 29а (нечетн.); 42 - 52, 60 -64 (четн.), 70-76,86-96, 10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ту ко в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6,7,9, 10, 11, 17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боростроительн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7,55,57,5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зов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евая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б,3, 11, 12, 14, 18,27,29,31,35,39,41, 43, 45, 48, 51,55,65,67,69,71,75 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0:00Z</dcterms:created>
  <dc:creator>Мартынова</dc:creator>
  <dc:description/>
  <cp:keywords/>
  <dc:language>en-US</dc:language>
  <cp:lastModifiedBy>Юля</cp:lastModifiedBy>
  <dcterms:modified xsi:type="dcterms:W3CDTF">2013-03-01T06:40:00Z</dcterms:modified>
  <cp:revision>2</cp:revision>
  <dc:subject/>
  <dc:title>РОССИЙСКАЯ ФЕДЕРАЦИЯ</dc:title>
</cp:coreProperties>
</file>