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4.2013г.                                                                                        № 10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426:8, расположенном по адресу: г. Орёл, Щепная площадь, 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426:8, расположенном по адресу: г. Орёл, Щепная площадь, 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26:8, расположенном по адресу: г. Орёл, Щепная площадь, 7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0020426:8  площадью 2080 кв. м, по адресу: г. Орёл, Щепная площадь, 7, принадлежащем обществу с ограниченной ответственностью «Дом» на праве собственности,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о-восточной стороны, от границ земельного участка с северо-западной стороны – от 0 до 6,0 м, юго-западной стороны – от 0 до 0,80 м,    с юго-восточной  стороны – от 0,50 до 1,80 м, и в границах красных линий квартала)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аксимального процента застройки для нежилых объектов в границах земельного участка (86%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07 мая 2013 года в 16 ч. 00 мин., в  администрации Заводского района города Орла по адресу: г. Орёл, ул. 1-я Посадская, 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      до 18.00 часов.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 xml:space="preserve"> 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9:00Z</dcterms:created>
  <dc:creator>XTreme</dc:creator>
  <dc:description/>
  <cp:keywords/>
  <dc:language>en-US</dc:language>
  <cp:lastModifiedBy>Юля</cp:lastModifiedBy>
  <dcterms:modified xsi:type="dcterms:W3CDTF">2013-04-24T12:49:00Z</dcterms:modified>
  <cp:revision>2</cp:revision>
  <dc:subject/>
  <dc:title> </dc:title>
</cp:coreProperties>
</file>