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15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sz w:val="24"/>
          <w:szCs w:val="24"/>
        </w:rPr>
        <w:t>14 июня 2016г.</w:t>
        <w:tab/>
        <w:tab/>
        <w:tab/>
        <w:tab/>
        <w:tab/>
        <w:tab/>
        <w:t>№ 2565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рёл</w:t>
      </w:r>
    </w:p>
    <w:p>
      <w:pPr>
        <w:pStyle w:val="TextBody"/>
        <w:shd w:fill="auto" w:val="clear"/>
        <w:spacing w:lineRule="auto" w:line="240" w:before="0" w:after="0"/>
        <w:ind w:left="1020" w:right="440" w:hanging="72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 проведении аукциона на право заключения договора аренды земельного участка с кадастровым номером 57:25:0040320:46, расположенного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 ул. Металлургов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87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27.02.2015 № 137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на основании градостроительного плана земельного участка, утвержденного приказом Управления градостроительства, архитектуры и землеустройства Орловской области от 11.03.2015 №6-г, отчета об оценке № 137/04/16 от 29.04.2016, выполненного ООО «Энергоаудит-Орел», письма филиала ОАО «МРСК Центра» - «Орелэнерго» от 17.01.2014 №МРСК-ОР/18-1/104, письма АО «Газпром газораспределение Орел» от 17.11.2015 №28/14/2864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технических условий подключения объекта капитального строительства к сети газораспределения от 14.01.2014 №3, технических условий подключения объекта капитального строительства: к централизованной системе водоотведения от 18.11.2015 №175, к централизованной системе холодного водоснабжения от 18.11.2015 №176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 xml:space="preserve">администрация города Орла </w:t>
      </w: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овести 18 июля 2016 года открытый по форме подачи предложений о цене аукцион на право заключения договора аренды земельного участка, государственная собственность на который не разграничена, площадью 5000 кв.м, расположенного по адресу: Орловская область, г.Орел, ул.Металлургов, кадастровый номер 57:25:0040320:46, категория земель: земли населенных пунктов, разрешенное использование: комплексы для занятия физкультурой и спортом с местами для зрителей, срок аренды: 54 (пятьдесят четыре) месяц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становить начальный размер ежегодной арендной платы за земельный участок в размере 1 705 ООО (один миллион семьсот пять тысяч) рублей 00 копеек (НДС не облагается), шаг аукциона - в размере 51 150 (пятьдесят одна тысяча сто пятьдесят) рублей 00 копеек, задаток - в размере 341 000 (триста сорок одна тысяча) рублей 00 копеек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М.А. Лобов) организовать и провести аукцион в соответствии с настоящим постановлением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извещение о проведении аукциона (приложение №1)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форму заявки на участие в аукционе (приложение №2)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оект договора аренды земельного участка (приложение №3)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за исключением приложени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TextBody"/>
        <w:shd w:fill="auto" w:val="clear"/>
        <w:spacing w:lineRule="auto" w:line="240" w:before="0" w:after="0"/>
        <w:ind w:left="20" w:right="554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8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 лава администрации </w:t>
      </w:r>
    </w:p>
    <w:p>
      <w:pPr>
        <w:pStyle w:val="TextBody"/>
        <w:shd w:fill="auto" w:val="clear"/>
        <w:spacing w:lineRule="auto" w:line="240" w:before="0" w:after="0"/>
        <w:ind w:left="20" w:right="48" w:hanging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рода Орла </w:t>
        <w:tab/>
        <w:tab/>
        <w:tab/>
        <w:tab/>
        <w:tab/>
        <w:tab/>
        <w:tab/>
        <w:t>А.И.Ус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115pt">
    <w:name w:val="Заголовок №1 + 15 pt"/>
    <w:basedOn w:val="1"/>
    <w:qFormat/>
    <w:rPr>
      <w:b/>
      <w:bCs/>
      <w:spacing w:val="0"/>
      <w:sz w:val="30"/>
      <w:szCs w:val="3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9"/>
      <w:szCs w:val="19"/>
      <w:u w:val="none"/>
      <w:lang w:val="en-US"/>
    </w:rPr>
  </w:style>
  <w:style w:type="character" w:styleId="4">
    <w:name w:val="Основной текст (4)_"/>
    <w:basedOn w:val="Style14"/>
    <w:qFormat/>
    <w:rPr>
      <w:rFonts w:ascii="Arial" w:hAnsi="Arial" w:cs="Arial"/>
      <w:sz w:val="16"/>
      <w:szCs w:val="1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60" w:after="0"/>
      <w:ind w:hanging="72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984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60"/>
      <w:jc w:val="center"/>
    </w:pPr>
    <w:rPr>
      <w:rFonts w:ascii="Arial" w:hAnsi="Arial" w:cs="Arial"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7:00Z</dcterms:created>
  <dc:creator>blednova-el</dc:creator>
  <dc:description/>
  <cp:keywords/>
  <dc:language>en-US</dc:language>
  <cp:lastModifiedBy>trakhinina-zhv</cp:lastModifiedBy>
  <dcterms:modified xsi:type="dcterms:W3CDTF">2016-06-23T08:09:00Z</dcterms:modified>
  <cp:revision>2</cp:revision>
  <dc:subject/>
  <dc:title/>
</cp:coreProperties>
</file>