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010791671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3.02.2021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ной сет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отделом организации дорожной деятельност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связи с временным прекращением движения транспортных средств по мосту Красный через реку Ока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bCs/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3.04.2012         № 1239 «Об утверждении Реестра маршрутов регулярных перевозок муниципальной маршрутной сети города Орла» вводится следующий способ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Внесены изменения в схемы движения маршрутов № 2, № 5, № 6М,     № 11, № 15, № 16, № 20, № 21, № 24, № 34, № 35, № 48, указанных в реестре, в соответствии с требованиями  </w:t>
      </w:r>
      <w:r>
        <w:rPr>
          <w:rFonts w:eastAsia="Liberation Serif;Times New Roman"/>
          <w:sz w:val="28"/>
          <w:szCs w:val="28"/>
        </w:rPr>
        <w:t>Федерального закона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В связи с прекращением движения транспортных средств по мосту Красный через реку Ока установлены автобусные маршруты вместо трамвайных.</w:t>
      </w:r>
      <w:r>
        <w:rPr>
          <w:rFonts w:eastAsia="Arial"/>
          <w:color w:val="8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вышеуказанного проекта Постановления направлено на решение предлагаемого способа регулирования: с</w:t>
      </w:r>
      <w:r>
        <w:rPr>
          <w:rFonts w:eastAsia="Arial"/>
          <w:bCs/>
          <w:sz w:val="28"/>
          <w:szCs w:val="28"/>
        </w:rPr>
        <w:t xml:space="preserve">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оптимизации маршрутной сети в связи с прекращением движения транспортных средств по мосту Красный через реку Ока, </w:t>
      </w:r>
      <w:r>
        <w:rPr>
          <w:rFonts w:eastAsia="Arial"/>
          <w:bCs/>
          <w:sz w:val="28"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едполагаемого регулирования является внесение изменений в реестр после проведения конкурентных процедур на выполнение работ по осуществлению регулярных перевозок, также в связи с временным </w:t>
      </w:r>
      <w:r>
        <w:rPr>
          <w:rFonts w:eastAsia="Arial"/>
          <w:sz w:val="28"/>
          <w:szCs w:val="28"/>
        </w:rPr>
        <w:t>прекращением движения транспортных средств по мосту Красный через реку Ока.</w:t>
      </w:r>
    </w:p>
    <w:p>
      <w:pPr>
        <w:pStyle w:val="ConsPlus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ConsPlus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внесенные изменения в реестр вступают в силу в феврале 2021 года и будут действовать весь период действия постановления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 xml:space="preserve">интересы которых будут затронуты предлагаемым правовым регулированием: </w:t>
      </w:r>
      <w:r>
        <w:rPr>
          <w:rFonts w:eastAsia="Arial"/>
          <w:bCs/>
          <w:iCs/>
          <w:color w:val="000000"/>
          <w:sz w:val="28"/>
          <w:szCs w:val="28"/>
        </w:rPr>
        <w:t>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color w:val="000000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 около 20 участников; жители города Орла около 300 000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9.01.2021 по 01.01.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консультаций получено 2 положительных отзыва, из них: от Уполномоченного по защите прав предпринимателей в Орловской области и Орловского регионального отделения общероссийской общественной организации малого и среднего предпринимательства «ОПОРА РОССИИ» отзывы положительны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 xml:space="preserve">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О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96" w:right="670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cp:keywords/>
  <dc:language>en-US</dc:language>
  <cp:lastModifiedBy>Трахинина Жанна Викторовна</cp:lastModifiedBy>
  <cp:lastPrinted>2021-02-03T15:13:00Z</cp:lastPrinted>
  <dcterms:modified xsi:type="dcterms:W3CDTF">2021-02-08T11:24:00Z</dcterms:modified>
  <cp:revision>3</cp:revision>
  <dc:subject/>
  <dc:title>ЗАКЛЮЧЕНИЕ</dc:title>
</cp:coreProperties>
</file>