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01 октября 2024</w:t>
        <w:tab/>
        <w:tab/>
        <w:t xml:space="preserve">                                          №47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есечении ул. Приборостроительная и ул. Героев Пожа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07.2024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схему установки дорожных знаков </w:t>
        <w:br/>
        <w:t>на пересечении ул. Приборостроительная и ул. Героев Пожарных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А. В. Карасё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87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3583"/>
        <w:gridCol w:w="7816"/>
      </w:tblGrid>
      <w:tr>
        <w:trPr/>
        <w:tc>
          <w:tcPr>
            <w:tcW w:w="54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 пересечении </w:t>
              <w:br/>
              <w:t xml:space="preserve">ул. Приборостроительная </w:t>
              <w:br/>
              <w:t>и ул. Героев Пожарных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 октября 2024 №47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43" w:hanging="0"/>
        <w:jc w:val="both"/>
        <w:rPr>
          <w:sz w:val="24"/>
          <w:lang w:eastAsia="en-US"/>
        </w:rPr>
      </w:pPr>
      <w:r>
        <w:rPr>
          <w:sz w:val="24"/>
        </w:rPr>
        <w:t>Начальник управления строительства</w:t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  <w:t xml:space="preserve">дорожного хозяйства и благоустройства </w:t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  <w:t>администрации города Ор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38900" cy="4019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Н.С. Митряев</w:t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Соломкин</dc:creator>
  <dc:description/>
  <cp:keywords/>
  <dc:language>en-US</dc:language>
  <cp:lastModifiedBy>Глаголева Наталия Николаевна</cp:lastModifiedBy>
  <cp:lastPrinted>2024-06-14T16:15:00Z</cp:lastPrinted>
  <dcterms:modified xsi:type="dcterms:W3CDTF">2024-10-02T13:28:00Z</dcterms:modified>
  <cp:revision>4</cp:revision>
  <dc:subject/>
  <dc:title> </dc:title>
</cp:coreProperties>
</file>