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Имеет ли арендатор право расторгнуть в одностороннем порядке договор с арендодателем, ввиду ненадлежащего качества переданного в аренд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и 620 Гражданского кодекса РФ п</w:t>
      </w:r>
      <w:r>
        <w:rPr>
          <w:bCs/>
          <w:sz w:val="28"/>
          <w:szCs w:val="28"/>
        </w:rPr>
        <w:t>о требованию арендатора договор аренды может быть досрочно расторгнут судом в случаях, ког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арендодатель не производит являющийся его обязанностью капитальный ремонт имущества в установленные договором аренды сроки, а при отсутствии их в договоре в разумные сро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ом аренды могут быть установлены и другие основания досрочного расторжения договора по требованию арендатора в соответствии с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ом 2 статьи 450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Ф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BA3A9D137B6CA05F483E20447620D6E09FD8C227BEC6A91DDCB6D813C5595895C11FD2098075134EFB5ABA8652D02ECD5776235AD89F9y84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3:32:00Z</cp:lastPrinted>
  <dcterms:modified xsi:type="dcterms:W3CDTF">2021-12-20T13:44:00Z</dcterms:modified>
  <cp:revision>109</cp:revision>
  <dc:subject/>
  <dc:title>  П О С Т А Н О В Л Е Н И Е</dc:title>
</cp:coreProperties>
</file>