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14 июня 2023 </w:t>
        <w:tab/>
        <w:tab/>
        <w:t xml:space="preserve">                              № 29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shd w:fill="auto" w:val="clear"/>
        <w:spacing w:lineRule="exact" w:line="322" w:before="0" w:after="0"/>
        <w:rPr>
          <w:rFonts w:ascii="Arial" w:hAnsi="Arial" w:cs="Arial"/>
          <w:color w:val="000000"/>
          <w:shd w:fill="FFFFFF" w:val="clear"/>
        </w:rPr>
      </w:pPr>
      <w:r>
        <w:rPr>
          <w:rStyle w:val="12"/>
          <w:color w:val="000000"/>
          <w:sz w:val="28"/>
          <w:szCs w:val="28"/>
        </w:rPr>
        <w:t>Об утверждении состава городской комиссии по обеспечению безопасности дорожного движения</w:t>
      </w:r>
    </w:p>
    <w:p>
      <w:pPr>
        <w:pStyle w:val="Normal"/>
        <w:jc w:val="center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cs="Arial" w:ascii="Arial" w:hAnsi="Arial"/>
          <w:color w:val="000000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постановлением администрации города Орла от 11.02.2013 № 454 «Об утверждении Положения о городской комиссии по обеспечению безопасности дорожного движения» руководствуясь ст. 18, ст.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городскую комиссию по обеспечению безопасности дорожного движения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рахин Ю. Н. – Мэр города Орла, председатель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ичипоров В. Н. – первый заместитель Мэра города Орл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пустин Ю. А. – начальник отдела ГИБДД УМВД России по городу Орлу, заместитель председателя комиссии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онов Р. А. – заместитель начальника управления строительства, дорожного хозяйства и благоустройства администрации города Орла, секретар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шкатова И. Е. – начальник управления по взаимодействию со средствами массовой информации и аналитической работе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арбашов М. В. –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ркач М. В. – начальник территориального управления по Заводскому району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надзе М. Г. – начальник территориального управления по Советскому району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вашкина А. С.- менеджер отдела организации дорожной деятельности управления строительства, дорожного хозяйства и благоустройства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ванова Т. М. – исполняющий обязанности генерального директора МУП «Трамвайно-троллейбусное предприятие г. Орла»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Лобов М. А. – начальник МКУ «Объединений муниципальный заказчик города Орл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зликин С. М. - начальник территориального управления по Северному району администрации города Ор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Митряев Н.С. – начальник управления строительства, дорожного хозяйства и благоустройства администрации города Орла, секретар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гин В. В. – заместитель председателя Орлов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всянников В. Г. – начальник управления по государственному надзору за техническим состоянием самоходных машин и других видов техники Департамента надзорной и контрольной деятельности Орловской области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пёлкин С. Е. – начальник Орловской дистанции пу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востьянов А. Л. – доцент кафедры электроснабжения ФГБОУ ВО «Орловский аграрный университет имени Н. В. Парахина»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ёмкин А. Н. – Председатель Совета кластера ГЛОНАСС, заместитель председателя комитета по законодательству, государственному строительству и правопорядку Орловского областного Совета народных депутатов (по согласованию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аров С. Н. – начальник управления образования, спорта и физической культуры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алиманов А. В. – председатель комитета по организации транспортного обслуживания населения и связи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евелев В. А. – заместитель начальника управления государственного автодорожного надзора по Орловской области Федеральной службы по надзору в сфере транспорта – начальник территориального отдела автотранспортного и автодорожного надзора по Орловской области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ковенко С. В. – директор МУП «Спецавтобаза по санитарной очистке города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остановление администрации города Орла от 16.12.2021 № 5376 «Об утверждении состава городской комиссии по обеспечению безопасности дорожного движения» признать утратившим сил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Ю. 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290" w:right="663" w:gutter="0" w:header="0" w:top="915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40" w:before="120" w:after="120"/>
      <w:jc w:val="center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35:00Z</dcterms:created>
  <dc:creator>Соломкин</dc:creator>
  <dc:description/>
  <cp:keywords/>
  <dc:language>en-US</dc:language>
  <cp:lastModifiedBy>Шейхова Ирина Исмаиловна</cp:lastModifiedBy>
  <cp:lastPrinted>2023-06-08T15:57:00Z</cp:lastPrinted>
  <dcterms:modified xsi:type="dcterms:W3CDTF">2023-06-15T08:49:00Z</dcterms:modified>
  <cp:revision>5</cp:revision>
  <dc:subject/>
  <dc:title> </dc:title>
</cp:coreProperties>
</file>