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0.07.2022г. № 3428 Управлением муниципального имущества и землепользования администрации города Орла 25.07.2022г. проведен аукцион на право заключения договора аренды земельного участка, расположенного по адресу: г. Орел, ул.Калинина, участок 38, кадастровый номер 57:25:0020123:67,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25.07.2022г. аукцион признан несостоявшимся в связи с тем, что при проведении аукциона не присутствовал ни один из участников аукци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7-25T16:20:00Z</cp:lastPrinted>
  <dcterms:modified xsi:type="dcterms:W3CDTF">2022-07-26T14:03:00Z</dcterms:modified>
  <cp:revision>70</cp:revision>
  <dc:subject/>
  <dc:title/>
</cp:coreProperties>
</file>