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  <w:color w:val="0000FF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  <w:sz w:val="28"/>
          <w:szCs w:val="28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>___________</w:t>
        <w:tab/>
        <w:tab/>
        <w:tab/>
        <w:tab/>
        <w:tab/>
        <w:tab/>
        <w:t xml:space="preserve">№ ________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от 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sz w:val="28"/>
          <w:szCs w:val="28"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color w:val="000000"/>
          <w:spacing w:val="5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п.п.2 п.2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ел», утвержденного постановлением администрации города Орла от 21  сентября  2015  года  № 4192 «Об организации работы нестационарных  объектов  на территории муниципального образования «Город  Орёл» </w:t>
      </w:r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статьей 22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Устава города Орла, </w:t>
      </w:r>
      <w:r>
        <w:rPr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администрация города Орла постановляет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7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 Внести  в 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8"/>
          <w:szCs w:val="28"/>
        </w:rPr>
        <w:t xml:space="preserve">1.1. приложение №1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</w:rPr>
        <w:t>«С</w:t>
      </w:r>
      <w:hyperlink w:anchor="Par29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5"/>
            <w:position w:val="0"/>
            <w:sz w:val="28"/>
            <w:sz w:val="28"/>
            <w:szCs w:val="28"/>
            <w:u w:val="none"/>
            <w:vertAlign w:val="baseline"/>
          </w:rPr>
          <w:t>хема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</w:rPr>
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</w:t>
      </w:r>
      <w:r>
        <w:rPr>
          <w:color w:val="000000"/>
          <w:spacing w:val="5"/>
          <w:sz w:val="28"/>
          <w:szCs w:val="28"/>
        </w:rPr>
        <w:t xml:space="preserve"> к постановлению дополнить строками следующего содержания:</w:t>
      </w:r>
    </w:p>
    <w:tbl>
      <w:tblPr>
        <w:tblW w:w="9726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306"/>
        <w:gridCol w:w="1857"/>
        <w:gridCol w:w="1922"/>
        <w:gridCol w:w="1811"/>
        <w:gridCol w:w="724"/>
        <w:gridCol w:w="1311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аздольная,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sz w:val="24"/>
                <w:szCs w:val="24"/>
              </w:rPr>
              <w:t>в районе дома №55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государственная собственность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FFFFFF" w:val="clear"/>
              </w:rPr>
              <w:t>плодоовощная продукц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 31.12.2019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>ул. Дмитрия Блынского, в районе дома №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государственная собственность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FFFFFF" w:val="clear"/>
              </w:rPr>
              <w:t>плодоовощная продукц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 31.12.2019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>ул. Бурова, в районе дома №3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государственная собственность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FFFFFF" w:val="clear"/>
              </w:rPr>
              <w:t>плодоовощная продукция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 31.12.2019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рена Шаумяна, в районе дома №5  по бульвару Победы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сударственная собственность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FFFFFF" w:val="clear"/>
              </w:rPr>
              <w:t>продоволь-ственные товары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 31.12.201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мат 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лане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йоне дома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i w:val="false"/>
                <w:i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shd w:fill="FFFFFF" w:val="clear"/>
              </w:rPr>
              <w:t xml:space="preserve">государственная собственность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локо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 31.12.201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131" w:right="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рговый автомат 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адовс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йоне дома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муниципальная собственность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локо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 31.12.201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widowControl/>
              <w:suppressAutoHyphens w:val="true"/>
              <w:bidi w:val="0"/>
              <w:ind w:left="0" w:right="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мат 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ринченко, в районе дома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муниципальная собственность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локо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о 31.12.2019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</w:rPr>
        <w:tab/>
        <w:t>1.2. в приложении №1 «С</w:t>
      </w:r>
      <w:hyperlink w:anchor="Par29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5"/>
            <w:position w:val="0"/>
            <w:sz w:val="28"/>
            <w:sz w:val="28"/>
            <w:szCs w:val="28"/>
            <w:u w:val="none"/>
            <w:vertAlign w:val="baseline"/>
          </w:rPr>
          <w:t>хема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</w:rPr>
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 исключить  строки:</w:t>
      </w:r>
    </w:p>
    <w:tbl>
      <w:tblPr>
        <w:tblW w:w="9726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306"/>
        <w:gridCol w:w="1857"/>
        <w:gridCol w:w="2068"/>
        <w:gridCol w:w="1643"/>
        <w:gridCol w:w="746"/>
        <w:gridCol w:w="1311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репичная, в районе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-ственные товары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98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авильон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л. Игнатова, 5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государственная собственность не разграничен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мыш-ленные товары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7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о 31.12.201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авильон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л. Полесская, 45-б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государственная собственность не разграничен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доволь-ственные товары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о 31.12.201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03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авильон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ул. Цветаева, </w:t>
            </w:r>
          </w:p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4-а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государственная собственность не разграничен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доволь-ственные товары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о 31.12.201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авильон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л. Часовая, 29-а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государственная собственность не разграничен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доволь-ственные товары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о 31.12.201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авильон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л. Часовая, 29-а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государственная собственность не разграничен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доволь-ственные товары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5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о 31.12.201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87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иоск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арачевское шоссе, в районе дома № 4б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государственная собственность не разграничена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зготовление ключей и ремонт обуви, промыш-ленные товары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3,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о 31.12.2019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</w:rPr>
        <w:tab/>
        <w:t>1.3. п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</w:rPr>
        <w:t>риложение № 2 «Схем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</w:rPr>
        <w:t xml:space="preserve">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дополнить строками следующего содержания:  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/>
      </w:r>
    </w:p>
    <w:tbl>
      <w:tblPr>
        <w:tblW w:w="9726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038"/>
        <w:gridCol w:w="1680"/>
        <w:gridCol w:w="1898"/>
        <w:gridCol w:w="1625"/>
        <w:gridCol w:w="709"/>
        <w:gridCol w:w="1981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z w:val="24"/>
                <w:szCs w:val="24"/>
              </w:rPr>
              <w:t>ул.Планерная, в районе дома № 69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государственная собственность не разграничен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лодоовощная продукция  (ЛПХ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ConsPlusNormal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с 01.06.2017 </w:t>
            </w:r>
          </w:p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о 31.12.2017, </w:t>
            </w:r>
          </w:p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с 01.01.2018 </w:t>
            </w:r>
          </w:p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о 31.12.2018, </w:t>
            </w:r>
          </w:p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с 01.01.2019 </w:t>
            </w:r>
          </w:p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 31.12.201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Летнее кафе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ул. Кромская,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государственная собственность не разграничена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Кулинарные, кондитерские изделия, мороженое, безалко-гольные напит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60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с 01.06.2017 </w:t>
            </w:r>
          </w:p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о 15.10.2017, </w:t>
            </w:r>
          </w:p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с 15.04.2018 </w:t>
            </w:r>
          </w:p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о 15.10.2018, </w:t>
            </w:r>
          </w:p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с 15.04.2019 </w:t>
            </w:r>
          </w:p>
          <w:p>
            <w:pPr>
              <w:pStyle w:val="ConsPlusNormal"/>
              <w:autoSpaceDE w:val="false"/>
              <w:bidi w:val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 15.10.2019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. Отделу по взаимодействию со средствами массовой информации администрации города Орла (Б.Б. Шариков) обеспечить публикацию настоящего постановления в средствах массовой информации и размещение на официальном сайте администрации города Орла в информационно-телекоммуникационной сети «Интернет» (www.orel-adm.ru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. Контроль за исполнением настоящего постановления возложить на первого заместителя главы администрации А.С. Муромского и заместителя главы администрации города Орла - начальника финансово-экономического управления администрации города Орла А.В. Митасов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рода Орла      </w:t>
        <w:tab/>
        <w:tab/>
        <w:tab/>
        <w:tab/>
        <w:t xml:space="preserve">                                              А.И. Усиков                                                                             </w:t>
      </w:r>
    </w:p>
    <w:p>
      <w:pPr>
        <w:pStyle w:val="TextBody"/>
        <w:tabs>
          <w:tab w:val="clear" w:pos="708"/>
          <w:tab w:val="left" w:pos="9360" w:leader="none"/>
        </w:tabs>
        <w:ind w:left="0" w:right="-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8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ояснительная записка </w:t>
      </w:r>
    </w:p>
    <w:p>
      <w:pPr>
        <w:pStyle w:val="Normal"/>
        <w:ind w:left="0" w:right="18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к проекту постановления администрации города Орла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«О внесении изменений в постановление администрации города Орла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т 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0" w:right="18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ab/>
      </w:r>
    </w:p>
    <w:p>
      <w:pPr>
        <w:pStyle w:val="ConsPlusNormal"/>
        <w:autoSpaceDE w:val="false"/>
        <w:bidi w:val="0"/>
        <w:ind w:left="0" w:right="0" w:firstLine="540"/>
        <w:jc w:val="both"/>
        <w:rPr>
          <w:color w:val="000000"/>
          <w:spacing w:val="5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нормами действующего законодательства, в частности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5"/>
            <w:position w:val="0"/>
            <w:sz w:val="28"/>
            <w:sz w:val="28"/>
            <w:szCs w:val="28"/>
            <w:u w:val="none"/>
            <w:vertAlign w:val="baseline"/>
          </w:rPr>
          <w:t>частью 3 статьи 10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</w:rPr>
        <w:t xml:space="preserve"> Федерального закона от 28 декабря 2009 года № 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spacing w:val="5"/>
            <w:position w:val="0"/>
            <w:sz w:val="28"/>
            <w:sz w:val="28"/>
            <w:szCs w:val="28"/>
            <w:u w:val="none"/>
            <w:vertAlign w:val="baseline"/>
          </w:rPr>
          <w:t>постановление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position w:val="0"/>
          <w:sz w:val="28"/>
          <w:sz w:val="28"/>
          <w:szCs w:val="28"/>
          <w:u w:val="none"/>
          <w:vertAlign w:val="baseline"/>
        </w:rPr>
        <w:t xml:space="preserve">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Департамента сельского хозяйства Орловской области от 18 марта 2013 года № 28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.п.2 п.2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"Город Орел", утвержденного постановлением администрации города Орла от 21  сентября  2015  года  № 4192 «Об организации работы нестационарных  объектов  на территории муниципального образования «Город  Орёл» </w:t>
      </w:r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position w:val="0"/>
            <w:sz w:val="28"/>
            <w:sz w:val="28"/>
            <w:szCs w:val="28"/>
            <w:u w:val="none"/>
            <w:vertAlign w:val="baseline"/>
          </w:rPr>
          <w:t>статьей 22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Устава города Орла, а также учитывая обращения хозяйствующих субъектов с   предложениями по внесению изменений (дополнений) в схемы  размещения нестационарных торговых объектов на территории города Орла   </w:t>
      </w:r>
      <w:r>
        <w:rPr>
          <w:i w:val="false"/>
          <w:iCs w:val="false"/>
          <w:sz w:val="28"/>
          <w:szCs w:val="28"/>
        </w:rPr>
        <w:t xml:space="preserve">подготовлен проект постановления администрации города Орла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«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»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Предлагаемые  изменения, вносимые  настоящим проектом постановления, в установленном порядке прошли процедуру публичного обсуждения. В этой связи в сети интернет на официальном сайте администрации города Орла было размещено информационное сообщение и в</w:t>
      </w:r>
      <w:r>
        <w:rPr>
          <w:sz w:val="28"/>
          <w:szCs w:val="28"/>
        </w:rPr>
        <w:t xml:space="preserve"> период</w:t>
      </w:r>
      <w:r>
        <w:rPr>
          <w:b w:val="false"/>
          <w:bCs w:val="false"/>
          <w:sz w:val="28"/>
          <w:szCs w:val="28"/>
        </w:rPr>
        <w:t xml:space="preserve"> с 7 марта по 4 апреля 2017  года  финансово-экономическое управление администрации города Орла</w:t>
      </w:r>
      <w:r>
        <w:rPr>
          <w:sz w:val="28"/>
          <w:szCs w:val="28"/>
        </w:rPr>
        <w:t xml:space="preserve">  принимало  от заинтересованных юридических и физических лиц предложения и замечания  по предлагаемым схемам размещения нестационарных торговых  объектов на территории города Орла. По состоянию на 06 апреля 2017 (18.00) года поступили  следующие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редложения (замечания)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-  коллективное обращение граждан, проживающих в домах №122 по ул.Октябрьской и №18 по ул.Приборостроительной, с просьбой не  размещать  нестационарный объект (павильон) по оказанию услуг общественного питания  в районе дома № 122 по ул.Октябрьско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>- обращение  заместителя главы администрации города Орла — начальника территориального управления по Советскому району от 04.04.2017 г. № 41/64 с/з о нецелесообразности размещения  нестационарного объекта — летнего кафе по Бульвару Победы в районе дома № 1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Поступившие обращения рассмотрены на заседении рабочей группы, созданной постановлением администрации  города Орла от 16 октября 2013 года № 4685. Принято решение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не включать в схему размещения нестационарных торговых объектов по следующим основаниям:</w:t>
      </w:r>
    </w:p>
    <w:p>
      <w:pPr>
        <w:pStyle w:val="ConsPlusNormal"/>
        <w:autoSpaceDE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-  </w:t>
      </w:r>
      <w:r>
        <w:rPr>
          <w:sz w:val="28"/>
          <w:szCs w:val="28"/>
        </w:rPr>
        <w:t xml:space="preserve">планируемое место размещени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авильона (20 кв м) по оказанию услуг общественного питания в районе дома № 122 по ул.Октябрьской </w:t>
      </w:r>
      <w:r>
        <w:rPr>
          <w:sz w:val="28"/>
          <w:szCs w:val="28"/>
        </w:rPr>
        <w:t xml:space="preserve">находится в охранной зоне канализации и кабелей связи,  в соответствии с п.2.4, раздела 2, постановлени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администрации города Орла от 21 сентября 2015г. № 4192 «Об организации работы нестационарных объектов на территории муниципального образования «Город Орёл», размещение нестационарных торговых объектов в охранной зоне инженерных сетей (канализация, кабель связи)   не  допускается.  </w:t>
      </w:r>
      <w:r>
        <w:rPr>
          <w:sz w:val="28"/>
          <w:szCs w:val="28"/>
        </w:rPr>
        <w:t xml:space="preserve">Кроме того, отрицательное мнение жителей, выразившееся в коллективном обращении на имя главы администрации города Орла. 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ab/>
        <w:t xml:space="preserve">-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планируемое место размещения летнего кафе  (60 кв м)  по реализации кулинарных, кондитерских изделий, мороженого, безалкогольных напитков   в районе дома № 1 по  Бульвару Победы  находится в непосредственной близости  к стеле «Орёл-город воинской славы», у подножия которой регулярно проводятся массовые праздничные  мероприятия, митинги, возложения венков и цветов в память о погибших в боях за свободу и независимость нашей страны.</w:t>
      </w:r>
    </w:p>
    <w:p>
      <w:pPr>
        <w:pStyle w:val="Normal"/>
        <w:keepNext w:val="true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8"/>
          <w:szCs w:val="24"/>
          <w:lang w:eastAsia="ru-RU"/>
        </w:rPr>
      </w:pPr>
      <w:r>
        <w:rPr>
          <w:b w:val="false"/>
          <w:bCs w:val="false"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начальника финансово-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ономического управления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 Орла</w:t>
        <w:tab/>
        <w:tab/>
        <w:t xml:space="preserve">                                                Е.А.Нефедова</w:t>
        <w:tab/>
        <w:tab/>
        <w:tab/>
        <w:t xml:space="preserve">                                      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.В.Жданова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6-27-42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spacing w:lineRule="atLeast" w:line="100" w:before="0" w:after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620" w:right="599" w:gutter="0" w:header="0" w:top="709" w:footer="0" w:bottom="80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8EC4E0B132A6BD448ECCDCE7595B136E17EB216056E8457DFF4745B7B011A34DF32039809EF896BAF843GDuBL" TargetMode="External"/><Relationship Id="rId4" Type="http://schemas.openxmlformats.org/officeDocument/2006/relationships/hyperlink" Target="consultantplus://offline/ref=F98EC4E0B132A6BD448ED2D1F135041C6B1CB42D6353E11325A01C18E0B91BF40ABC797BC493F897GBuCL" TargetMode="External"/><Relationship Id="rId5" Type="http://schemas.openxmlformats.org/officeDocument/2006/relationships/hyperlink" Target="consultantplus://offline/ref=418037E18AAD4109A71957AA26E8228442E66C1ADFC7E4F91896979839u3r6L" TargetMode="External"/><Relationship Id="rId6" Type="http://schemas.openxmlformats.org/officeDocument/2006/relationships/hyperlink" Target="consultantplus://offline/ref=F98EC4E0B132A6BD448ECCDCE7595B136E17EB216056E8457DFF4745B7B011A34DF32039809EF896BAF843GDuB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4:00Z</dcterms:created>
  <dc:creator>Косухина</dc:creator>
  <dc:description/>
  <dc:language>en-US</dc:language>
  <cp:lastModifiedBy>punsh</cp:lastModifiedBy>
  <cp:lastPrinted>2016-10-04T09:57:00Z</cp:lastPrinted>
  <dcterms:modified xsi:type="dcterms:W3CDTF">2016-10-04T07:54:00Z</dcterms:modified>
  <cp:revision>2</cp:revision>
  <dc:subject/>
  <dc:title> </dc:title>
</cp:coreProperties>
</file>