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1 августа 2022</w:t>
        <w:tab/>
        <w:t xml:space="preserve">                                                                         № 450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мероприятий, посвященных праздн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ня Государственного флага Российской Федерац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равственно-патриотического воспитания нынешнего </w:t>
        <w:br/>
        <w:t xml:space="preserve">и будущих поколений, а также сохранение истории возникновения российского флага, на основании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Провести в городе Орле мероприятия, посвященные празднованию Дня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Утвердить план мероприятий, посвященный празднованию Дня Государственного флага Российской Федера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>Рекомендовать УМВД России по городу Орлу (С. В. Бахтин), ГИБДД УМВД России по Орловской области (А. А. Бахарев) принять меры по обеспечению общественного порядка и безопасности дорожного движения в месте проведения мероприятий, согласно пункту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  <w:br/>
        <w:t xml:space="preserve">(И. Е. Башкатова) </w:t>
      </w:r>
      <w:r>
        <w:rPr>
          <w:color w:val="000000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Ответственным за реализацию мероприятий обеспечить проведение мероприятий с соблюдением мер санитарно-эпидемиологической безопасности, предусмотренных Указом Губернатора Орловской области </w:t>
        <w:br/>
        <w:t>от 3 апреля 2020 года № 156 «О мерах по обеспечению санитарно – эпидемиологического благополучия населения на территории Орловской области в связи с распространением новой короновирусной инфекции (COVID-19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00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первого заместителя Мэра города Орла И. В. Проваленков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Ор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 Н. Парахи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701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к постановлению администрации города Орла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от 11 августа 2022 № 4507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 xml:space="preserve">План мероприятий, посвященный празднованию Дня Государственного флага Российской Федерации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66"/>
        <w:gridCol w:w="2726"/>
        <w:gridCol w:w="4160"/>
        <w:gridCol w:w="332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ровед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Челлендж «Под флагом Великой державы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-22 августа 2022 го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Официальная страница в социальной сети ВКонтатке учреждений образования города Ор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кция «Флаг своими рукам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-22 августа 2022 го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страница в социальной сети ВКонтакте учреждений образования города Орл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Час истории «Российский флаг – державы симво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августа 2022 год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0.3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чно-информационный центр (БИЦ)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КУК «Централизованная библиотечная система города Орла» 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нижно-иллюстративная выставка «Российский флаг – державы симво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августа 2022 го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МБУК «Орловский городской центр культур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</w:rPr>
              <w:t>МБУК «Орловский городской центр культуры»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Интерактивная литературная программа «Под флагом единым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августа 2022 года 14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Городской парк культуры и отдых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АУК «Городской парк культуры и отдыха» 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ция по аквагриму «Слава триколору»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августа 2022 года 14.3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Городской парк культуры и отдых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АУК «Городской парк культуры и отдыха» 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 час «Гордо реет флаг державны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августа 2022 года 15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МБУК «Орловский городской центр культур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</w:rPr>
              <w:t>МБУК «Орловский городской центр культуры»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тская игровая программа «Три цвета - одно настроение»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августа 2022 года 16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Городской парк культуры и отдых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АУК «Городской парк культуры и отдыха» 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ый концерт «Виват, российский флаг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августа 2022 года 17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Городской парк культуры и отдых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АУК «Городской парк культуры и отдыха» 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Час истории «Триколор страны родно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11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чно-информационный центр (БИЦ) имени В. Г. Ереми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КУК «Централизованная библиотечная система города Орла» 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еоревью «Флаг России: история возникнов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страница в социальной сети ВКонтакте ц</w:t>
            </w:r>
            <w:r>
              <w:rPr>
                <w:color w:val="000000"/>
                <w:sz w:val="24"/>
                <w:shd w:fill="FFFFFF" w:val="clear"/>
              </w:rPr>
              <w:t>ентральной городской модельной библиотеки им. А.С. Пушки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 «Триколо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БУК «Детский парк» 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-патриотическая акция «Здоровая нация-сильная Россия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 Побед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ое управление                                                                   Министерства Российской Федерации по делам гражданской обороны,                                                                    чрезвычайным ситуациям и ликвидации последствий стихийных бедствий                                                                    по Орл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ая викторина «История Российского флаг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БУК «Детский парк» 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лэшмоб «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>а флаг!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ятие флага на флагшто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 Побед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рганизационной работе, молодежной политике и связям с общественными организациями администрации города Орла, управление по безопасности администрации города Орла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еожурнал «Под символом славным могучей державы!» </w:t>
              <w:tab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страница в социальной сети ВКонтакте молодежной модельной библиотеки «25 квартал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а на асфальте «Все цвета Росс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К «Детский пар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БУК «Детский парк» 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 пост «Гордо реет флаг Росс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страница в социальной сети ВКонтакте библиоте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м. М. Ю. Лермонто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цевальный флэшмоб «Вперед, Россия!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УК «Детский парк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ощадка у фонтана «Кони»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БУК «Детский парк» 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дача ленточек и флажков цвета российского трикол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.00-18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ца Ленина, сквер Танкистов, сквер у памятника Героям-комсомольцам, п</w:t>
            </w:r>
            <w:r>
              <w:rPr>
                <w:sz w:val="24"/>
                <w:lang w:eastAsia="ru-RU"/>
              </w:rPr>
              <w:t>лощадь перед МАУК «Культурно-досуговый центр «Металлург» города Орл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ыставка РОЗИСО при участии государственного исторического музея «Казачество на государевой службе», в рамках проекта</w:t>
              <w:br/>
              <w:t>«Россия – нам есть чем гордиться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2 августа 2022 года 17.00 часов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К «Городской парк культуры и отдых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культуры администрации города Орла, МАУК «Городской парк культуры и отдыха» 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ый концерт «Гордо реет триколо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19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sz w:val="24"/>
              </w:rPr>
              <w:t>МАУК «Культурно-досуговый центр «Металлург» города Орл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lang w:eastAsia="zh-CN" w:bidi="hi-IN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kern w:val="2"/>
                <w:sz w:val="24"/>
                <w:lang w:eastAsia="zh-CN" w:bidi="hi-IN"/>
              </w:rPr>
            </w:pPr>
            <w:r>
              <w:rPr>
                <w:kern w:val="2"/>
                <w:sz w:val="24"/>
                <w:lang w:eastAsia="zh-CN" w:bidi="hi-I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рисунков на асфальте «Символ Росси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19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lang w:eastAsia="zh-CN" w:bidi="hi-IN"/>
              </w:rPr>
            </w:pPr>
            <w:r>
              <w:rPr>
                <w:color w:val="000000"/>
                <w:sz w:val="24"/>
              </w:rPr>
              <w:t>МАУК «Культурно-досуговый центр «Металлург» города Орл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lang w:eastAsia="zh-CN" w:bidi="hi-IN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, МАУК «Культурно-досуговый центр «Металлург» города Орла»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kern w:val="2"/>
                <w:sz w:val="24"/>
                <w:lang w:eastAsia="zh-CN" w:bidi="hi-IN"/>
              </w:rPr>
            </w:pPr>
            <w:r>
              <w:rPr>
                <w:kern w:val="2"/>
                <w:sz w:val="24"/>
                <w:lang w:eastAsia="zh-CN" w:bidi="hi-I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вещение зданий города Орла световым триколор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августа 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21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елезнодорожный вокзал города Орла, Территориальное управление по Железнодорожному району администрации города Орла, Администрация города Орла, Территориальное управление по Заводскому району администрации города Орла, Управление Федеральной службы по надзору в сфере природопользования (Росприроднадзора) по Орловской области, МБУК «Орловский городской Центр культуры», ФГБОУ ВО «Орловский государственный университет имен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С. Тургенев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, Территориальное управление по Железнодорожному району администрации города Орл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альное управление по Заводскому району администрации города Орла, Территориальное управление по Советскому району администрации города Орла, Территориальное управление по Северному району администрации города Орла, Управление Федеральной службы по надзору в сфере природопользования (Росприроднадзора) по Орловской области (по согласованию), МБУК «Орловский городской Центр культуры» (по согласованию), ФГБОУ ВО «Орловский государственный университет имен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С. Тургенева» (по согласованию)</w:t>
            </w:r>
          </w:p>
        </w:tc>
      </w:tr>
      <w:tr>
        <w:trPr>
          <w:trHeight w:val="76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Акция «</w:t>
            </w:r>
            <w:r>
              <w:rPr>
                <w:sz w:val="24"/>
                <w:lang w:val="en-US"/>
              </w:rPr>
              <w:t>#</w:t>
            </w:r>
            <w:r>
              <w:rPr>
                <w:sz w:val="24"/>
              </w:rPr>
              <w:t>ПОЕМВСЕМДВОРОМ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августа 2022 года 17.0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овая территория дома № 21 по улице Приборостроитель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, МАУК «Культурно-досуговый центр «Металлург» города Орла», территориальное управление по Советскому району администрации города Орла</w:t>
            </w:r>
          </w:p>
        </w:tc>
      </w:tr>
      <w:tr>
        <w:trPr>
          <w:trHeight w:val="76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августа 2022 года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30 час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ровая территория дома № 44 по улице Буро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, МАУК «Культурно-досуговый центр «Металлург» города Орла», территориальное управление по Северному району администрации города Орла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7108"/>
      </w:tblGrid>
      <w:tr>
        <w:trPr/>
        <w:tc>
          <w:tcPr>
            <w:tcW w:w="711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– начальник организационного отдела управления по организационной работе, молодёжной политике и связям с общественными организациями администрации города Орла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Е. В. Шалын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720" w:top="851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8:00Z</dcterms:created>
  <dc:creator>tkachenko-ma</dc:creator>
  <dc:description/>
  <cp:keywords/>
  <dc:language>en-US</dc:language>
  <cp:lastModifiedBy>Бологова Надежда Андреевна</cp:lastModifiedBy>
  <cp:lastPrinted>2022-08-15T12:41:00Z</cp:lastPrinted>
  <dcterms:modified xsi:type="dcterms:W3CDTF">2022-08-18T11:15:00Z</dcterms:modified>
  <cp:revision>16</cp:revision>
  <dc:subject/>
  <dc:title> </dc:title>
</cp:coreProperties>
</file>