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31 мая 2021 </w:t>
        <w:tab/>
        <w:tab/>
        <w:tab/>
        <w:tab/>
        <w:tab/>
        <w:tab/>
        <w:tab/>
        <w:tab/>
        <w:tab/>
        <w:tab/>
        <w:t>№ 2209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иватизации помещения по адресу:</w:t>
        <w:br/>
        <w:t>город Орел, пер. Рыночный, д. 5, лом. 93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. № 178-ФЗ «О приватизации государственного и муниципального имущества», 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728-21 «Об оценке рыночной стоимости объекта недвижимого имущества нежилое помещение, назначение: нежилое, общая площадь 8,2 кв.м., этаж № 3, адрес (местонахождение) объекта: Орловская область, г. Орел, пер. Рыночный, д. 5, пом. 93», по состоянию 18 марта 2021 года, выполненного индивидуальным предпринимателем Кондратовым Сергеем Вячеславовичем, заявлением Общества с ограниченной ответственностью «Идеал» от 18 марта 2021 года вх. № 1232 о рассрочке платежа на 5 лет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8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Заключить с субъектом малого предпринимательства Обществом с ограниченной ответственностью «Идеал» договор купли- продажи арендуемого муниципального имущества: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- нежилое помещение, назначение: нежилое, общая площадь 8,2 кв.м., этаж 3, адрес (местонахождение) объекта: Орловская область, г. Орел, пер. Рыночный, д. 5, пом. 93 на следующих условиях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Цена объекта недвижимого имущества устанавливается в размере 270 000 (двести семьдесят тысяч) рублей 00 копеек без учета НДС, в соответствии с рыночной стоимостью объекта оценки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плата приобретаемого недвижимого имущества осуществляется в рассрочку на пять лет, ежемесячно равными долям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направить Обществу с ограниченной ответственностью «Идеал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1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41"/>
        <w:shd w:fill="auto" w:val="clear"/>
        <w:tabs>
          <w:tab w:val="clear" w:pos="720"/>
          <w:tab w:val="left" w:pos="7800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7800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2240" w:h="15840"/>
      <w:pgMar w:left="1379" w:right="871" w:gutter="0" w:header="0" w:top="54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12pt">
    <w:name w:val="Основной текст (4) + 12 pt"/>
    <w:basedOn w:val="4"/>
    <w:qFormat/>
    <w:rPr>
      <w:b/>
      <w:bCs/>
      <w:sz w:val="24"/>
      <w:szCs w:val="24"/>
    </w:rPr>
  </w:style>
  <w:style w:type="character" w:styleId="4Corbel">
    <w:name w:val="Основной текст (4) + Corbel"/>
    <w:basedOn w:val="4"/>
    <w:qFormat/>
    <w:rPr>
      <w:rFonts w:ascii="Corbel" w:hAnsi="Corbel" w:cs="Corbe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4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45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4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0:00Z</dcterms:created>
  <dc:creator>blednova-el</dc:creator>
  <dc:description/>
  <cp:keywords/>
  <dc:language>en-US</dc:language>
  <cp:lastModifiedBy>blednova-el</cp:lastModifiedBy>
  <dcterms:modified xsi:type="dcterms:W3CDTF">2021-06-02T12:05:00Z</dcterms:modified>
  <cp:revision>1</cp:revision>
  <dc:subject/>
  <dc:title/>
</cp:coreProperties>
</file>