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начальника отдела управления муниципальной собственностью управления муниципального имущества и землепользования администрации города Орла и членов его семьи за период с 0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ей Валенти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25,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8-05-11T11:32:00Z</dcterms:modified>
  <cp:revision>12</cp:revision>
  <dc:subject/>
  <dc:title>Сведения</dc:title>
</cp:coreProperties>
</file>