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экспертизы постановления администрации города Орла от 03.07.2012г. №2191 «Об утверждении административного регламента представления муниципальной услуги «Отчуждение арендуемого муниципального имущества субъектам малого и среднего предпринимательства»</w:t>
      </w:r>
    </w:p>
    <w:p>
      <w:pPr>
        <w:pStyle w:val="Style16"/>
        <w:bidi w:val="0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ки, потребительского рынка и трудовых отношений  администрации города Орла, являющимся ответственным за проведение экспертизы и подготовку заключений по итогам экспертизы действующих нормативных правовых актов администрации города Орла (далее – уполномоченный орган), в соответствии с разделом 14 Порядка проведения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, утвержденного постановлением администрации города Орла от 31.12.2014 №5480  (далее – Порядок), проведена экспертиза постановления администрации города Орла от 03.07.2012г. №2191 «Об утверждении административного регламента представления муниципальной услуги «Отчуждение арендуемого муниципального имущества субъектам малого и среднего предпринимательства»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 – разработчик постановления – Управление муниципального имущества и землепользования администрации города Орла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муниципального нормативного правового акта: постановление администрации города Орла от 03.07.2012г. №2191 «Об утверждении административного регламента представления муниципальной услуги «Отчуждение арендуемого муниципального имущества субъектам малого и среднего предпринимательства»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ок действия нормативно правового акта - не ограничен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auto" w:line="276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2.Описание проблемы, на решение которой направлено принятие нормативно правового а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редмет правового регулировани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правового регулирования являются отношения между юридическими и физическими лицами – субъектами малого и среднего предпринимательства и администрацией города Орла в сфере отчуждения арендуемого муниципального имущества, которые также регулируются следующими нормативно - правовыми актам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07.2006 №135-ФЗ "О защите конкуренции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2.2008 №273-ФЗ "О противодействии коррупции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9.07.1998 №135-ФЗ "Об оценочной деятельности в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05.09.2015 №1826-ОЗ "Об установлении срока рассрочки оплаты недвижимого имущества, находящегося в государственной собственности Орловской области или в муниципальной собственности и приобретаемого субъектами малого и среднего предпринимательства при реализации ими преимущественного права на приобретение арендуемого имущества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а Орл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отчуждении недвижимого имущества муниципального образования "Город Орел", арендуемого субъектами малого и среднего предпринимательства", утвержденным решением Орловского городского Совета народных депутатов от 29.10.2009 №53/873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рловского городского Совета народных депутатов от 16.12.2010 №72/1169 "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Орле"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Цели регулир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А разработан в целях повышения качества исполнения и доступности результата муниципальной услуги, создания комфортных условий для получателей данной услуги в связи с упорядочиванием административных процедур и административных действий в рамках представления услуг, установлением ответственности муниципальных служащих за соблюдением ими требований регламента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дачи регулир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А определяет порядок и стандарт предоставления услуги, в том числе сроки и последовательность административных процедур и административных действий администрации города Орла, осуществляемых по запросу индивидуального предпринимателя или юридического лица в пределах своих полномочий, а также порядок взаимодействия с иными учреждениями и организациями при предоставлении данной услуги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2.4. Риски и предполагаемые последствия, связанные с принятием постано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инятием постановления рисков и негативных последствий не предполагается. В связи с детальным описанием алгоритма о получении преимущественного права при выкупе помещения из муниципальной собственности, размещенном на официальном сайте администрации города Орла и едином портале государственных и муниципальных услуг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 прогнозируется повышение  интереса субъектов МСП к данной услуг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группы субъектов предпринимательской деятельности и инвестиционной деятельности, иные заинтересованные лица, интересы которых будут затронуты предлагаемым правовым регулированием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ридические и физические лица - субъекты малого и среднего предпринимательства, за исключением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о проведении публичных консультаций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чиком проведены публичные консультации постановления администрации города Орла от 03.07.2012г. №2191 «Отчуждение арендуемого муниципального имущества субъектам малого и среднего предпринимательства» в период с 01.09.2015года по 30.09.2015 года с целью сбора сведений о положениях, необоснованно затрудняющих ведение предпринимательской и инвестиционной деятельности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кументы, направленные на экспертизу, размещены на официальном сайте администрации города Орл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Оценка регулирующего воздействия / Экспертиза действующих НПА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проведении публичных консультаций направлялась в адрес: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му по защите прав предпринимателей (Е. Г. Лыкину)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Орловского регионального отделения «ОПОРА РОССИИ» (А.Л. Кишневу)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Орловской торгово-промышленной палаты (С.А.. Комарову)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орловской региональной общественной организации «Ассоциация молодых предпринимателей» (В.С. Пукаеву)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- председателю общественной Организации «Ассоциация предпринимателей города Орла» (Г.И. Прозукину).</w:t>
      </w:r>
    </w:p>
    <w:p>
      <w:pPr>
        <w:pStyle w:val="Style20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результате проведения публичных консультаций получено 2 положительных отзыва, отрицательных отзывов не поступало. 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воды по итогам экспертизы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(НПА, пояснительная записка к проекту НПА, заключение прокуратуры о соответствии проекта НПА федеральному законодательству) установлено, что процедура предусмотренная порядком проведения экспертизы нормативных правовых актов администрации города Орла соблюдена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в ходе экспертизы было проведено исследование постановления и выявлено следующее: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не содержит положений, необоснованно затрудняющих ведение предпринимательской и инвестиционной деятельности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не вводит избыточные обязанности, запреты и ограничения, а также не приводит к возникновению дополнительных расходов, как субъектов предпринимательской и инвестиционной деятельности, так и муниципального образования «Город Орёл», связанных с созданием необходимых правовых, организационных и информационных условий применения постановления органами местного самоуправления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необходимость аналогичную или идентичную информацию (документы) представлять одновременно нескольким подразделениям администрации города Орла или учреждениям, при представлении услуги по отчуждению арендуемого муниципального имущества субъектам малого и среднего предпринимательства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рганизационные препятствия для приема обязательных к представлению документов (в Постановлении четко прописано: место принятия документов; время приема; контактные телефоны сотрудников, отвечающих за представление муниципальной услуги)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ы альтернативные способы подачи обязательных к представлению информации и документов (возможна отправка документов через агентов, неуполномоченных лиц)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уют завышенные требования к форме представляемой информации или документам, представление которых связано с оказанием муниципальной услуги. Администрация города Орла в рамках межведомственного электронного взаимодействия в соответствующих органах дополнительно запрашивает следующую информацию: выписку из Единого государственного реестра юридических лиц, выписку из Единого государственного реестра индивидуальных предпринимателей, сведения о выручке от реализации товаров (работ, услуг) без учета НДС или балансовой стоимости активов за предшествующий календарный год, сведения о средней численности работников за предшествующий календарный год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одачи документов предусматривает возможность получения доказательств о факте приема уполномоченным лицом обязательных для представления услуги документов (отметка уполномоченного органа осуществляющего прием документов на 2 экземпляре);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ая процедура не способствует нарушению иных охраняемых законом прав. 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, уполномоченным органом сделан вывод об отсутствии в постановлении положений, затрудняющих ведение предпринимательской и инвестиционной деятельности, а также положений, способствующих возникновению необоснованных расходов бюджета города Орла, что также подтверждается полученными отзывами, в рамках публичных консультаций.</w:t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bidi w:val="0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Орла                                                                                       А.И. Усиков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cseparator">
    <w:name w:val="bcseparator"/>
    <w:basedOn w:val="DefaultParagraphFont"/>
    <w:qFormat/>
    <w:rPr>
      <w:rFonts w:cs="Times New Roman"/>
    </w:rPr>
  </w:style>
  <w:style w:type="paragraph" w:styleId="Heading">
    <w:name w:val="Heading"/>
    <w:basedOn w:val="Style16"/>
    <w:next w:val="Subtitle"/>
    <w:qFormat/>
    <w:pPr>
      <w:autoSpaceDE w:val="false"/>
      <w:spacing w:before="120" w:after="120"/>
    </w:pPr>
    <w:rPr>
      <w:i/>
      <w:iCs/>
      <w:kern w:val="2"/>
    </w:rPr>
  </w:style>
  <w:style w:type="paragraph" w:styleId="TextBody">
    <w:name w:val="Body Text"/>
    <w:basedOn w:val="Style16"/>
    <w:pPr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Áàçîâûé"/>
    <w:qFormat/>
    <w:pPr>
      <w:widowControl w:val="false"/>
      <w:suppressAutoHyphens w:val="true"/>
      <w:autoSpaceDE w:val="true"/>
      <w:bidi w:val="0"/>
      <w:spacing w:lineRule="atLeast" w:line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Style16"/>
    <w:next w:val="TextBody"/>
    <w:qFormat/>
    <w:pPr>
      <w:keepNext w:val="true"/>
      <w:autoSpaceDE w:val="false"/>
      <w:spacing w:before="240" w:after="120"/>
    </w:pPr>
    <w:rPr>
      <w:rFonts w:ascii="Arial" w:hAnsi="Arial" w:eastAsia="Times New Roman" w:cs="Microsoft YaHei"/>
      <w:kern w:val="2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Style16"/>
    <w:qFormat/>
    <w:pPr>
      <w:autoSpaceDE w:val="fals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tyle20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9:00Z</dcterms:created>
  <dc:creator>Ïå÷åðèöà Íàòàëüÿ Àëåêñàíäðîâíà</dc:creator>
  <dc:description/>
  <dc:language>en-US</dc:language>
  <cp:lastModifiedBy>MX</cp:lastModifiedBy>
  <cp:lastPrinted>2016-02-02T16:38:00Z</cp:lastPrinted>
  <dcterms:modified xsi:type="dcterms:W3CDTF">2016-02-02T13:41:00Z</dcterms:modified>
  <cp:revision>3</cp:revision>
  <dc:subject/>
  <dc:title>Çàêëþ÷åíèå îá ýêñïåðòèçå ìóíèöèïàëüíîãî íîðìàòèâíîãî ïðàâîâîãî àêòà: Ïîñòàíîâëåíèå àäìèíèñòðàöèè ãîðîäà Îðëà îò 30</dc:title>
</cp:coreProperties>
</file>