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Normal"/>
        <w:jc w:val="center"/>
        <w:rPr>
          <w:color w:val="0000FF"/>
          <w:sz w:val="12"/>
          <w:lang w:val="en-US"/>
        </w:rPr>
      </w:pPr>
      <w:r>
        <w:rPr>
          <w:color w:val="0000FF"/>
          <w:sz w:val="12"/>
          <w:lang w:val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</w:t>
      </w:r>
      <w:r>
        <w:rPr>
          <w:lang w:val="en-US"/>
        </w:rPr>
        <w:t xml:space="preserve">17 </w:t>
      </w:r>
      <w:r>
        <w:rPr/>
        <w:t>августа 2022</w:t>
        <w:tab/>
        <w:t xml:space="preserve">      </w:t>
        <w:tab/>
        <w:t xml:space="preserve">                 № 465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 внесении изменений в постановление администрации города Орла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 13.07.2022 № 3922 «О создании Комиссии по проверке готовности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ловой энергии к отопительному периоду 2022-2023 годов»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В связи с проведенными организационно-штатными мероприятиями, руководствуясь статьей 22 Устава города Орла, 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 в постановление администрации города Орла от 13.07.2022 №3922 «О создании Комиссии по проверке готовности теплоснабжающих организаций, теплосетевых  организаций и потребителей тепловой   энергии   к  отопительному  периоду  2022 – 2023 годов» (далее – постановление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 приложения №№ 1, 2, 3 к постановлению изложить в новой редакции, согласно приложениям №№ 1, 2, 3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 в столбце  «Учреждения социальной сферы» раздела  «Учреждения культуры» приложения №4 к постановлению в строке №20 слова «Бюджетное учреждение культуры Орловской области «Областной выставочный центр» заменить словами «Бюджетное учреждение культуры Орловской области «Туристический информационно-выставочный центр Орловской области»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массовой информации и аналитической работе  администрации города Орла                      (И.Е. Башкатова)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настоящего постановления возложить на     заместителя  Мэра города Орла – начальника управления жилищно-коммунального хозяйства  и транспорта администрации города Орла                В.Н. Ничипорова.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эр города Орла                                                                                Ю.Н. Парахин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/>
      </w:pPr>
      <w:r>
        <w:rPr>
          <w:spacing w:val="-2"/>
          <w:szCs w:val="28"/>
        </w:rPr>
        <w:t xml:space="preserve">  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17 августа 2022 № 4655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 w:val="clear"/>
        <w:ind w:left="6" w:hanging="0"/>
        <w:rPr/>
      </w:pPr>
      <w:r>
        <w:rPr>
          <w:spacing w:val="-2"/>
          <w:szCs w:val="28"/>
        </w:rPr>
        <w:t xml:space="preserve">             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rPr/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13 июля 2022 года  №3922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омиссии по проверке готовности теплоснабжающих организаций, теплосетевых организаций и потребителей тепловой энергии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 отопительному  периоду 2022-2023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Ничипоров  Вадим Николаевич -  заместитель  Мэра  города  Орла – начальник управления жилищно-коммунального хозяйства и транспорта администрации города Орла.</w:t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 Шалиманов Алексей  Васильевич - заместитель начальника управления – начальник отдела организации транспортного обслуживания населения и связи управления жилищно-коммнульного хозяйства и транспорта администрации города Орла</w:t>
      </w:r>
      <w:r>
        <w:rPr>
          <w:spacing w:val="-1"/>
          <w:szCs w:val="28"/>
        </w:rPr>
        <w:t>.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Антонова Галина Степановна - начальник отдела коммунальной инфраструктуры управления жилищно-коммунального хозяйства и транспорта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Бобылев  Сергей  Александрович – заместитель начальника  </w:t>
      </w:r>
      <w:r>
        <w:rPr>
          <w:spacing w:val="-1"/>
          <w:szCs w:val="28"/>
        </w:rPr>
        <w:t>территориального 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Бородачев Михаил Иванович – заместитель начальника отдела по благоустройству и коммунальным вопросам территориального управления по Заводскому району администрации города Орла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Бухтеев Руслан Игоревич – начальник отдела муниципального жилищного контроля управления жилищно-коммунального хозяйства и транспорта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люев Геннадий Васильевич – начальник службы тепловой инспекции ООО «Газпром теплоэнерго Орел» (по согласованию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апистова Галина Николаевна -  заведующий сектором мониторинга реализации способа управления многоквартирными домами управления жилищно-коммунальн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Лепилина Татьяна Николаевна – государственный инспектор отдела общепромышленного надзора по Брянской и Орловской областям Приокского управления Федеральной службы по экологическому, технологическому и атомному надзору (по согласованию)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Макаров Сергей Леонидович – мастер комплексной службы газового оборудования филиала АО «Газпром газораспределение Орел» в г. Орле (по согласовани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Панюшкин Михаил Федорович – менеджер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Терехов Андрей Анатольевич – начальник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ПАО «Квадра» - «Орловская генерация»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В.Н. Ничипоров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Приложение №2</w:t>
      </w:r>
    </w:p>
    <w:p>
      <w:pPr>
        <w:pStyle w:val="Normal"/>
        <w:shd w:fill="FFFFFF" w:val="clear"/>
        <w:ind w:left="6" w:hanging="0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17 августа 2022 № 4655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>Приложение № 2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13 июля 2022 года № 39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/>
      </w:pPr>
      <w:r>
        <w:rPr>
          <w:szCs w:val="28"/>
        </w:rPr>
        <w:t>проведения проверки готовности к отопительному периоду 2022-2023 годов</w:t>
      </w:r>
      <w:r>
        <w:rPr>
          <w:sz w:val="27"/>
          <w:szCs w:val="27"/>
        </w:rPr>
        <w:t xml:space="preserve"> </w:t>
      </w:r>
      <w:r>
        <w:rPr>
          <w:szCs w:val="28"/>
        </w:rPr>
        <w:t>теплоснабжающих и теплосетевых организ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65"/>
        <w:gridCol w:w="4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теплосетевой и (или) теплоснабжающей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оведения провер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,  проверяемые в ходе проверки</w:t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О «Орелгортеплоэнерго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03.10.2022  по 28.10..202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 указывающие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личие соглашения об управлении системой теплоснабжения, заключенного в порядке, установленном Законом о теплоснабже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товность к выполнению графика тепловых нагрузок, поддержанию температурного граф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указанных служб персонал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ность персонала средствами индивидуальной защиты, спецодеждой, инструментами, нормативно-технической документацией, инструкциями, первичными средствами пожароту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дение наладки принадлежащих им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контроля режимов потребления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еспечение качества теплонос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беспечение проверки качества строительства,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беспечение безаварийной работы объектов теплоснабжения 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расчетов допустимого времени устранения аварийных нарушений в теплоснабжении жилых до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а также органов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полнение утвержденного плана подготовки к работе в отопительный период, в котором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оговоров поставки топлива, не допускающих перебоев поставки  и снижения, установленных нормативов запаса топл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личие документов, определяющих разграничение эксплуатационной ответственности между теплоснабжающими и теплосетевыми организа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Работоспособность автоматических регуляторов при их нали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ОО «ТСК-Орел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АО «Теплоавтоматика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ООО «Орловские тепловые магистрали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О «Орелтеплосервис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Брянский территориальный участок Московской железной дороги по тепловодоснабжению – структурного подразделения Центральной дирекции по тепловодоснабжению – филиала ОАО « Российские железные дороги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Филиал ПАО «Квадра» - «Орловская генерация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до 01.11.2022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документа о готовности к отопительному сезону, полученного в соответствии с законодательством об электроэнергетике (согласно п. 14  Приказа Минэнерго РФ от 12.03.2013 №103)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О «ГТ Энерго» (Орел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Приложение №3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17 августа 2022 № 4655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Приложение № 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к постановлени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3 июля 2022 года № 3922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я проверки готовности к отопительному периоду 2022-2023 годов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  <w:r>
        <w:rPr>
          <w:color w:val="000000"/>
          <w:szCs w:val="28"/>
        </w:rPr>
        <w:t>объектов жилищного фонда и организаций </w:t>
      </w:r>
      <w:r>
        <w:rPr>
          <w:szCs w:val="28"/>
        </w:rPr>
        <w:t>города Ор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93"/>
        <w:gridCol w:w="1701"/>
        <w:gridCol w:w="450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правляющие организации, ТСЖ,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ОРЦЕНТРЖИЛТЕ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) обследование дымоходов и  венткан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) обследование газопровода, газового оборудования относящегося к общему иму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) исправность электропроводки (акт замеров сопротивления изоляции и контур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1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О «ЖЭУ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2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ые коммунальные технолог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3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 УК Совет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Спутни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- №1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Мая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ЖЭУ №1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ОО «ЖЭУ №28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РЭУ №4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ЖЭУ №2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2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релжилэксплуатац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он-комп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ООО «ВКХ «Орловско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овый Комите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ом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ЭЗ №5 г.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диная городская служба Эксплуатации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комсервис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Престиж 5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Ор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 - Управление"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-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КХ-200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ЭУ №27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лик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-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Лига-проф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Новый уровен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ЖКУК «Вави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релжил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рловская жилищная компан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имуществ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еображен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еплотехсерви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СЖ-Кара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КВАРТАЛ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К Жилкомплекс»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ЭУ №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Наш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К Орбит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К Орелжилкомплек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УК РСУ №1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ный 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Эксплуатация жиль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Алес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Альтаи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Экодом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ение МК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тал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действи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Юрт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турнстро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На Набереж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 Орловских партизан 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Советская,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СЖ Раздольная - Сою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Жилье-2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Зарн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1 Совет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Октябрьск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Разви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Зеленый бере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ПП ВКХ «Орелводокана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22.08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14.09.20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подтверждающие и указывающие н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анение выявленных в порядке, установленном законодательством РФ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состояние тепловых сетей, принадлежащих потребителю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состояние утепления зданий (чердаки, лестничные клетки, подвалы, двери) и центральны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наличие и работоспособность приборов учета, работоспособность автоматических регуляторов (при их наличии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работоспособность защиты системы теплоснабже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) отсутствие задолженности за поставленную тепловую энергию (мощность), теплоносител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) наличие собственных или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технического обеспечения администрации города Орл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коммунального хозяйства и транспорт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В.Н. Ничипор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Бологова Надежда Андреевна</cp:lastModifiedBy>
  <cp:lastPrinted>2022-08-15T15:59:00Z</cp:lastPrinted>
  <dcterms:modified xsi:type="dcterms:W3CDTF">2022-08-18T10:08:00Z</dcterms:modified>
  <cp:revision>128</cp:revision>
  <dc:subject/>
  <dc:title/>
</cp:coreProperties>
</file>