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обеспечению переданных государственных полномочий в сфер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ношений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56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завершения строительства и эксплуатации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-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блокированн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