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Орла (организатор конкурса) сообщает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участие в конкурсе № ОК-18/05-12 по отбору управляющей организации для управления многоквартирными домами, расположенными по адресам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Лот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а и Соколова ул., д.7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ул., д.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-Московская ул., д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ная ул., д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ная ул., д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ная ул., д.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9 Постановления Правительства РФ от 06.02.2006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рганизатор конкурса в течение 3 месяцев, с даты окончания срока подачи заявок, проводит нов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5:00Z</dcterms:created>
  <dc:creator>www.PHILka.RU</dc:creator>
  <dc:description/>
  <cp:keywords/>
  <dc:language>en-US</dc:language>
  <cp:lastModifiedBy>Юля</cp:lastModifiedBy>
  <cp:lastPrinted>2011-10-31T08:52:00Z</cp:lastPrinted>
  <dcterms:modified xsi:type="dcterms:W3CDTF">2012-09-12T06:35:00Z</dcterms:modified>
  <cp:revision>2</cp:revision>
  <dc:subject/>
  <dc:title/>
</cp:coreProperties>
</file>