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304:476, расположенного по адресу: Российская Федерация, Орловская область, г.Орёл, ш. Кромское, площадью 709 кв.м с видом разрешенного использования: автомобильные мойк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4-06T15:44:00Z</cp:lastPrinted>
  <dcterms:modified xsi:type="dcterms:W3CDTF">2021-04-06T12:44:00Z</dcterms:modified>
  <cp:revision>64</cp:revision>
  <dc:subject/>
  <dc:title>Приложение №2 к распо</dc:title>
</cp:coreProperties>
</file>